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</w:t>
      </w:r>
      <w:r>
        <w:rPr>
          <w:rtl w:val="true"/>
        </w:rPr>
        <w:t>ۿ ������ۿ ������ۿ ������ۿ ���������ۿ ������ۿ �����ۿ 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</w:t>
      </w:r>
      <w:r>
        <w:rPr/>
        <w:t>۳ ������۳ ������۳ ������۳ ���������۳ ������۳ �����۳ �۳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</w:t>
      </w:r>
      <w:r>
        <w:rPr/>
        <w:t>۳  �۳ �۳  �۳ �۳  �۳ ������۳ �۳ �۳ �۳ ������۳ �۳ �۳ �۳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</w:t>
      </w:r>
      <w:r>
        <w:rPr/>
        <w:t>۳  �۳ �۳  �۳ �۳  �۳ �������� �۳ �۳ �۳ ������۳ �۳ �۳ �۳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</w:t>
      </w:r>
      <w:r>
        <w:rPr/>
        <w:t>۳ ������۳ ������۳ �۳ 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 �������� �������� ��� ���� ��� ��� ��� ���  ��� 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By Jerry Aldrich II      (C)opyright 1992      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!! Fair Warning !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This program *IS* keyed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f you have not done so alread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lease take the time to go re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#KEY-ME.DOC included in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rchive.  It may save you so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ime and trouble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</w:t>
      </w:r>
      <w:r>
        <w:rPr/>
        <w:t>Jerry Aldri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</w:t>
      </w:r>
      <w:r>
        <w:rPr/>
        <w:t>The 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OVERVIEW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an is a complete Doors Management package.  Including a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Menu Editor, Bat File Creator, Statistics Bulletin Generator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ter and optional Statistics Graphing Program. 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just about any BBS system, it was developed for a fellow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WildCat! 3.0.  Therefore, it has special suppor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 package in that the graphing program (DMGraph)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using WildCat! 3.0 control codes, and the Door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UserInfo.Dat file Wildcat creates.  However,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dCat! 3.0, don't worry, it will also create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nd use 6 different caller info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vers the legalities, support, and updat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as well as installation, registration, and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door itself.  If you hav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/editing/removing doors in the menus, then refer to DOOREDIT.DO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questions regarding bulletins and graphs, the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P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is document, unless stated otherwise, DoorMa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itself and not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EATURE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ports WildCat!, Quick BBS, Remote Access, RBBS-PC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A.G, Gap, Renegade, and a number of other BBS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 for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 config files to create!  All the information i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Edit the first time you run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ilt-in Caller Info File converter.  DoorMan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ix files it recognizes.  All you have to do is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 a door wants when you add i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ilt-in Bat File creator.  When you add a door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DoorMan the commands to run the door and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 file (including directory changing from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or's directory and back again.) and dele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security level based access to everything!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Categories, Doors, Scores, and Graph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and doors, you decide whether or no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dden" from users who do not have access.  If hidd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not see them in the menus.  If un-hidd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option, but it will have a red X besid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not be allowed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ysop configurable Title and Goodbye screens for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s for each door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ilt-in scoreboards.  You simply define an ANSI and ASC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door in the menus.  Then, the user simply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 the cursor and hits "S" fo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ANSI and ASCII and WildCat! 3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nction key to force user back to the BBS including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ble "boot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nction key to Hang Up on a user with optional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r gon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nction keys to change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uilt in Chat Mode (may evolve into Spl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nction key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ulti-tasker support!  The door itself will detec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run under DESQView, Top View, Windows 3.0, OS/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os and will give up it's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carrier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2 Minute no input timeout protection with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BBS, NetMail, and Voice support.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ull Multi-Node support.  Including ability to lim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to certain nodes.  If a node does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, the door will not show up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mprehensive activity logging including User names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mmand Stacking - If enabled by you, users may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 doors to enter in sequence.  Between each do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be informed of their time remaining and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ysop Configurable "Max Time In Door" for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limit doors to 9600+ baud rates only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preparation for future Bland Software doo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I'm headed next is 9600+ specific doors,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nd ani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ven different menu styles to choose from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ore will be added, if you've got an idea send it to m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re is a Random option which will choose a sty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each time the menu is displayed (including Refr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upport for all combinations of arrow keys.  Grey ones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, or 2 and 8 for the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ignore SysOp's usage in the Logs, Bulls,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MEMORY REQUIREMENTS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lad to report that starting with this version, DoorMa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of 25K of memory on top of any door you are running.  No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last version required 36K an the first vers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K huh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BBS SUPPOR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an will recognize and CREATE the following caller inf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have been tested with the Renegade BBS Package (8-27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and have been found to work flawlessly.  The routin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file to any other file has been tested by comparing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files created by Renegade BBS and DoorMaster, an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les to run a number of doors on my BBS. 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, first try running the door with a different one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hen contact me and I'll see what I can do about fixing it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WARRANTY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FIT FOR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performance of the program is assumed by you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you rely on the program and results sol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will 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loss of data, or any othe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THE LEGAL STUFF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you do not become owner of the software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rights to the software, copies of the softwar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and will result in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your registration without refund and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Man package is distributed under the SHAREWARE concep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you may use the unregistered evaluation version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.  After this time, you must either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REGISTRA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 of DoorMan is not limited in any way! 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screens, pauses, or incentives to register!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.  Therefore, you will be provided with 32 days to try the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ide if you feel it is worth regist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e product is worth the registration fee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 me a check (or money order) and I'll send you a registered/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key.  This Key will be good for this version of DoorMa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s well, there is no extra charge for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are entitled to as many updates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If there is a newer version available when you regist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know about it and any changes made.  Then,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system, or any system that has it for that ma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 The latest version will always be available vi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from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The $30 registration fee for DoorMan DOES NOT inclu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 DMGraph!  This is an op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be registered separately!  Why?  Becaus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's want the ability to graph door activity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those who don't wa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SUPPOR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sure those who decide to register thi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programs supported by me to the best of my abilit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one of my programs I will attempt to remedy them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ny of my programs (registered and unregistered alik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umpkinland BBS, through NetMail, by ca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by voice, or by regular Mail.  Please 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NSTALLATION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attempt to make installation of all my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s possible.  Simply run the DoorEdit program and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it presents you with.  Once you've answered the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always go back an change ANYTHING.  Howev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rough you need to answer as many as possible.  Especi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directories and Node configuration.   Then invo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&lt;Path to Do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AN x           &lt;*=-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&lt;Path to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tart your 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FILES IN THE ARCHIVE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AN .EXE  The "Loader"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ENU.EXE 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.DOC  The Complete Histor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GRAPH .EXE  The Gra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GRAPH .DOC  I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TATS .EXE  The Stats Bulletin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TATS .DOC  I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EDIT.EXE  Utility to Add/Edit/Remove Categories/Doors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EDIT.DOC  I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.DOC  Info on upgrading from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V2-V3 .EXE  Utility to read your v2.01 files and create v3.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AN .ERR  Hopefully you'll never see on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AN .DAT  Data file used by DMGraph (Created by Doo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AN .LOG  Activity log. (Detail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CATS  .DAT  Database containing Categ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DOORS .DAT  Database containing Doo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BCMDS .DAT  Database containing the Run Commands for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THE LOG FILE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 will *NOT* be created unless it is enabled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it is a ruled PRN file which is easily readable b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importable into just about any spreadsheet or databa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a door is entered or the Graphs are viewed,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log.  Therefore, it will continue to grow!  I p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automatically control the size of the file bu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This is due to the fact I am not able to predict how f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SysOp might want to keep stats.  So, if the file starts to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simple edit out the first few entries, or, delete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, DoorMan will start a new one the next time a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e format for each entry in the file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ed graphs" entries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Node  Door Name  User Name  Time Entered  Time Exited  Min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NOTES OF INTEREST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monitoring program for dropped carri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 to run. It is ru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 FOSSIL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n error, the program has built in error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event it from locking the system up.  It should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an ERR file and then ex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UPDATE INFORMATION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any of my programs can be obtain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kinland BBS and downloading, by File Requesting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N for this program), or by download from the Mustang Softwar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TECHNICAL SUPPOR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with this or any other program written by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, Jerry Aldrich, via the Bumpkinland BBS (Jerry Aldri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umpkin #2), by calling voice at the number listed below,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twork addresses, or US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  : (314) 686-1687  1200-16,800 USR Dual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 : (314) 785-7760  (3pm-7am I program n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: 1:296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50 S.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lar Bluff, MO 63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