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BS Sys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�</w:t>
      </w:r>
      <w:r>
        <w:rPr/>
        <w:t>Ŀ    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�</w:t>
      </w:r>
      <w:r>
        <w:rPr/>
        <w:t>ķ         �Ľ              Fin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xecutive�Ľ oftware � roducts        for Intellig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Wright - Owner, programmer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DOOR2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2dor.exe is a utility that will convert the standard GAP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a dorinfo1.def file.  The door.sys file is created by sever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and is fast becoming a standard interface file for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of doors and other bbs add-on programs.  However, m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conversion programs either do not use this file, or do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perly, causing many SysOp's to be unable to use them. 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eems to be the conversion of the locked baud rate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9600 baud modems.  This program will convert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pular dorinfo1.def file used by QBBS/RBBS compati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baud rates will be passed correctly, enabling SysOp'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/RBBS doors that they would otherwise be 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be particularly useful to PCBoard and Gap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ing to use doors that read the dorinfo1.def file.  Doo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OverKill game may be successfully run using door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2DOR.EXE was written and compiled using Borland's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program is released "as is".  The author makes no warranti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pressed or implied as to the quality, performance or merchant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f this program.  The author will not be held liable for any direct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direct, incidental or consequential damages resulting from the 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f this program.  Your use of this program constitutes your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this disclaimer and your releasing the author from any form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iability or litigation resulting from your use of this program.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2DOR is SHARE-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in it's full and complete form with no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features or expirations included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please send $10 or whatever you think it is wor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0 S.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n, IL  629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2DOR [SysOp's Name] [BB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 DOOR2DOR Jay Fuller Micro-M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DOOR2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SysOp's Only:  Ensure that you instruct PCB to creat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en you add the door to your system via PC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ysOp's:  Copy door2dor.exe into your bbs directory wher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reated.  Add the line "DOOR2DOR [SysOp's Name] [BBS NAME]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that will be used to run the QBBS/RBBS compatible doors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tch files, copy the newly created dorinfo1.def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the door will be run.   Now you are in busines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for PCBoard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O RUN OVERKILL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2DOR [SysOp's Name] [BBS Name]    &lt;--  Enter name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RINFO1.DEF \PCB\DOOR\OVERKILL  &lt;--  Copy new fil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\DOOR\OVERKILL                 &lt;--  Change to overki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INFO 5 \PCB\ [node]                 &lt;--  Enter node number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II [node]                           &lt;--  Enter node number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                               &lt;--  Return to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   &lt;--  Run board.bat to restart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this and other ESP (formerly SIS) program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f the our support bulletin boards listed below.  Be sure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P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Mart BBS    - (618) 529-4457 - (19200,N,8,1) -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ke of Egypt BBS - (618) 995-2188 - (2400,N,8,1)  -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S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Host (EXHOST12.ZIP) - Executive Host is a powerful Host/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in conjunction with the Telix Communications program.  An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program that allows the SysOp to run either a private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BBS system.  Some features are the use of Telix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code, support for Bimodem, Puma, and other external protoco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a comprehensive message base and filer.  Unlike most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Executive Host allows the use of multiple 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80), and also generates the dorinfo1.def file,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QBBS/RBBS doors.  Doorway is easily used for remote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Run (AUTO-R11.ZIP) - Auto-executes a Telix script or Ho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designated time.  This program may be used to auto-launch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r any other Telix script, just once, or the same tim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tel (COLORTEL.ZIP) - This program allows the Telix user easy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messages into most BB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nd other ESP programs are available on most fine BBS'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from either of our own support bulletin board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