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ATIO         &lt;c&gt; 1992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: 813-884-9661 days/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:   "   "   "    MIDNIGHT-0800 E.S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-28-92:  Bug fix:  Was not consistently finding ACTIVITY.00x fil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ERRORLEVEL 3 exit.  Fixed.  Was not returning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 for color caller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changes in OUTFILE.EXE - does not now send the '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seconds to go' message and the 'end of file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-22-92:  Bug fix:  Was not finding SECLEVEL.DAT file when us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conferences selected.  Should now work up to 999. 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0 (zero) entered in Makewild Ratio in the callers securit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will disregard ratios.  Also, ERRORLEVEL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See below and sample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ATIO is a Wildcat 3.x+ utility which will allow any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to reject a caller if his Download/Upload Ratio excee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his security level in MAKEWILD.  It was reques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WC sysop who wants to limit access to a ROMBRA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-ROM Downloads) by 'file hogs', but it can be easily ada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OS activity called directly from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ATIO goes into a DOOR or HOOK batch file.  It runs ver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with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The program was unable to open some necessary file.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The users ratio is OVER the maximum allowable in MAKEWI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ing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Users ratio is OVER the maximum and is using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  Users ratio is OK (under) th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 copy of OUTFILE.EXE which can,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end an ASCII or ANSI message to the caller after re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similar to the way in which Wildcat sends RATIO.BBS fo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does NOT at this time support the Wildcat @CODES@, 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RATIO.BBS file that comes with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.EXE files anywhere in your PATH - Wildcat wi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them from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WCNODEID Environment variable set!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AUTOEXEC.BAT (usually) for a single node system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CATx.BAT files for multi-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DOOR batch file using DOORATIO.  Note this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ILEx.BAT, etc. (any of the 'hooks')  In a multinod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DOORx.RU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*if errorlevel 3 goto bad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bad_ra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bad_ra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Here, put the regular commands for the door or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:bad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*echo PROGRA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bad_ra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\wc30\sorry.a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bad_ra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\wc30\sorry.as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'sorry' pathnames as desired, and remove the *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rry.ans' could be an ANSI color display file for col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sorry.asc' is a plain ASCII type for mono callers.  The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FILE commands means that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1 minute after the file is transmitted.  See OUTFIL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formation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operating properly you can remove tho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ing with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ller is rejected from the Door or Hook by DOORATIO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appropriate ACTIVITY.xxx file just lik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a DOWNLOAD request is denied.  It say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ver download ratio, request denied.  Current ratio i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this program as thoroughly as I can, and belie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g-free.  Please report any problems to me, and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nable to give any sort of warranty concerning its usabili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straightforward and I can't see how it could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 If it's helpful I would very much appreciate you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ny contribution over $35 will give you full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 ALL my Wildcat utilitie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