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UTFILE      (c) 1992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13-884-9661  voice days/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"   "    BBS 14.4 HST, Midnight to 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.S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ver 1.2 Beta.  A program to transmit a text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n a Door or a Menu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UTFILE:  Example as DO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3.BAT say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d:\path\somefile.ex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'somefile.ext' is any text file you want s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 means that the door will terminate afte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n case the user walks away and forgets. 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you wish.  If you wish to allow the user to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or ALL his remaining time (from Wildcat) use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gets the COMM port figures from the Wildcat DOOR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non-standard port #, IRQs or addresses, the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from the Environment strings WCPORTID, WCBAS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DEID, etc., or from WCMDM if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TFILE is useful to you, please regis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or $10 would be reasonable, and anything over $35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ull registration on ALL my WC3 utils ( &lt; $1 each)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