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udly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Door Batch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tility program for Wildcat! and Other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Crystal Systems International, Inc. (c)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WRITER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Door Batch Writer, a free sysop utility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ldcat 1.xx/2.xx and 3.xx and other BBS program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reate a .BAT file for use with a third-part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DOORBAT at the DOS prompt and sit back and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oor program .BAT file.  During the course of the program,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provide specific information on your BBS'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y Door Batch Writer in order to create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ep of the program is guided by on-screen help hi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even easier.  Once all of the information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all of what you just entered for ve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rrect.  If you select Yes, then the program will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T file and exit.  Selecting No will bring you back to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your BBS'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ample DOS paths and file names are just that - S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System Operator (SysOp) sets his or her BBS up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next one, and since most computers differ in some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set-up, I have included examples of file name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  These are not to be misunderstood as "gospel" path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rely examples of my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very door author writes differently from another o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or Batch Writer creates, may or may no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program you are trying to run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ith the door author's documentation, for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specific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WRITER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ystems International, Incorporated,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makes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or performance of this program.  The company n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held liable for direct, indirect, incidental,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this program constitutes your acceptance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isclaimer and your release of the author and Crys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 Incorporated from any and all forms of lit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.  By using this program for more than sixty (60)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rom initial installation, you further agree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Crystal Systems International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ully supported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 BBS - Whatever BBS, Fred Ronson, SysOp (305)-382-5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a Comment to the SysOp request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ystal Systems International file/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 any correspondance to Tim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 BBS - Mustang Software's HQ Support BB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any correspondance to Tim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. Through the MSI/Wildcat ECHO available on severa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. By mail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othy L.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Programm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aleah, Florida 33011-0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WRITER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osing, let me say that I hope that you enjoy thi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did putting it together.  I welcome comments or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make this or other programs released by Crystal System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ystems International is always looking for good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s.  If you have a good idea t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to a door, drop us a line at our mailing address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your idea as possible.  If we make it into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who sent the idea in will get a FREE REGISTERED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for this program are $10 US and che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ut to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othy L.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m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aleah, Florida 33011-0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that all checks are payable to Timothy L. 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Crystal Systems Internation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as with all of the programs written by myself a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nternational, is lovingly dedicated to my wife and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ld, Ginny.  She is the real creative force behi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I thank her dai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OFFER FROM CRYSTAL SYSTEMS INTERNATIONAL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any five (5) doors from us and get a sixth one,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FREE!  That means if you buy ten (10) doors, you'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1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WRITER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