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of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sends a personalized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 of your choosing and adds the users name at the end.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OORECHO.CFG file and put your phrase you want sent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if user is in ANSI graphics the name and comment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 different colors... if you donate you can request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ECH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ait while I find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tirring up the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hecking the tre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ut the line # that the phrase you want display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batch file.. i.e for a hangman door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ECH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ECH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hat simple..... hope ya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written for RyBBS only on a 286 AT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XT clone... it will use the 2 standard COM ports COM1 &amp; COM2.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detect, but this should cause no problem as if someon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t will run and RyBBS will reset when it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program useful this poor student could us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up for the financial aid he no longer receives.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..   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name return address, BBS name and any col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