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bruary 24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dd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88, 1989, 199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ter Cit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-Technologies BBS - Greensboro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1 - (919) 299-7935 1200/2400/9600 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2 - (919) 294-1770 300/1200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oor Source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 File 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you get started 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justTimeLimit 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Trun  .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Music 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Over 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ToCol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Speaker 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TimeLeft 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 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Easy 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Busy .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Set 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Door . . . . . . .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Exist  .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Open .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me  . . . . . .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Scores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omm .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Manager 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Cursor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L . . . 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ser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Num 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sers  . .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er . .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Page  . . . . 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Convert 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File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ASec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  . 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Users . . . . . . . . . . . . . . . . . . . . . .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 Of Content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s .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. . . . . . .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a Door with Door Source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ning your program .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rminating your program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ing QuickBasic 4.5 .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ing, Linking, and executing your Door 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of several bbs types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a door to support several bbs types 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large doors with Door Source 3.2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Basic QUIRKS  .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Tips  . . . . .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Graphics and Color 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ing the sysop . . . .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NEVERs  . . . . . . . . . . . . . .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in operation  . . . . .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History and Credits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s and Copyrights . . . . . . . . . . . . . . . . . .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registration and license agreement forms . . . . . . .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has always been designed with three things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ne is easy of programming for you, cutting no corners,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ze of your programs, and your suggestions. Number two i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mization. Door Source tries to keep the space of your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self small to allow you to have even more room to program your do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three is the people who will use doors made with Door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try to keep any crude errors exploding on a user,which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sed to be there. We try to keep it looking clean, smoo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king fast. There is door writing utility for QuickBasic 3.2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vers most all of what you would do in a door. But we are t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tep farther, we are creating a new standard. Since QuickBasic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becoming more widly wanting to be used, we let you use QuickBasic 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's the ONLY version of the QuickBasic Editors that thi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. Of course it should work with anything above 4.5 too.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some very hard to crack security codes at your disposal.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pen to you for your use. You do NOT need to pay US any mo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a door with door source. Here are some of Door Source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Handles comm port by assembly interrupt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routine to Trunacate all spaces on both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Two routines to check if there is a character wai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unacations port or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Three routines to give information on time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sysop pag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Four security routines to encode and decode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viewfile routine to show ANSI and NON-ANS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 pop-up window and ANSI scroll bar rout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Support for bauds up to 52,600 b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Properly credits chat time to caller's tim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lways checking for a loss of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Supports PCBoard 14.x, PCBoard 11.x and 12.x, RBBS, WildC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DOOR.S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Handles networking and locking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Handles file numbers in a easier fash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Auto-Detection of bbs type in 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assume no liability for Door Source's use. You may copy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 it with others as long as the code and the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together unmodified. You may include this logic in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programs as you wish as long as you register each door wit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of any charges and have a Door Source License. This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ckage is copyrighted and it is unlawful to disassembl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ode or misuse the software contained herein. It is for you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doors and may not be altered in any way. You may not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ee for its use or sell it. Door Source 3.2 is to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ORIGINAL form and contain ALL of the original files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can not be held liable for any damages or losses of any type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iolation of this disclaimer to distribute any doors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License, which is available at from us at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that that part is over with, let's get on with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ever have problems with Door Source, please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a my bbs at 919 299-7935 and 919 294-1770. I want to hel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want all of your good suggestions about Door Sour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the main advantages of Door Source is it's easy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write a good looking professional door in just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urs. In order to use Door Source, you will be needing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Basic 4.5, and you can use the already patched BRUN45.EX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included in the zip. If you have door source set up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than QuickBasic is, type this line before loading QuickBa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LIB=(drive and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tell QuickBasic where the Door Source libary is.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want to have a copy of the PCBOARD.SYS in local mode hand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get one of these by siging on locally and going to an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ors you have already online. Then once it starts the batch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terminate it by using Ctrl-Break. Then simply copy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 to your QuickBasic directory and return to the bbs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. Since DoorSource is a libary for QuickBasic 4.5, you ca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program by running it right in QuickBasic instead of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 through the long compling process. This will be discu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a door with Door Source 3.2, under the sub-title,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Basic 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should be in the zip you receiv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ORC.DOC  -  Documentation that you are read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ORC.LIB  -  One form of the library that QuickBasic 4.5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ORC.QLB  -  The other form that QuickBasic 4.5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SORC.INT  -  A file to be included in you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  .NOW  -  A readme file giving some extra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DEMO.BAS  -  A Demo of the Menu Manag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DEMO.BAS  -  A Demo of the Window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.CFG  -  An example of a door's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QB  .BAT  -  A quickloading batch file to make life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UN45  .EXE  -  The patched BRUN module for QuickBasic 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RESS.ZIP  -  Routines for compressing high scor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figuration file's first four lines is setup up exactly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st other doors. It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 Drive\Path\and name of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example of this when filled out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PCB\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-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will be read into the computer in the included fil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left open for you, so if you need any extra prama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program, you may add those on after the included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besure to close it. It is always going to be file numb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uple of things before you get programming. The library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NO DEFINT A-Z commands in it. If you use a DEFINT A-Z or and D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your program, you must use the QB variable default (Single Prec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passing arguments to a Door Source routine. (Use the !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sure you read through the commands before you start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you jump into i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e routines that will be shown here follow a standar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contain the routine's name, variables, description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. Also check the Script Commands section of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additional sub routi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AdjustTim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djustTimeLimit(Min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outine is what you should ALWAYS use to adjust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limit up or down. A negative number adjusts dow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ve will adjust up. Don't use decimals however with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nd to the nearest minute unless you want probl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ing the door or calculating time left. This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ly update the time limit that Door Source keeps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nd the value displayed on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Time Left:"+STR$(CheckTimeLeft),No,Yes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djustTimeLimit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Time Left:"+STR$(CheckTimeLeft),No,Yes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AllT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llTru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Trun is a routine to strip all leading and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 of the string to give it. The string passed i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updated strip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    Some spaces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llTrun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ANSI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NSIMusic(Music$, Music.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Music will send music to the remote user, if music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also play the music to the local computer if the pag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sk user if they can support ANSI 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ic$="ABCDABDE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ANSIMusic(Music$, Music.On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Over will start from the current position and bac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 all the characters back to column number 1. This wil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ice clean up effect to any user (Ansi or non-ansi).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Press Enter and More prompt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something 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BackSpace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ToCol(Colu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SpaceToCol is almost exactly the same as BackSpaceOver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you can specify the column number (vertical column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it to scroll back to. Make sure that you don'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lumn number that is greater than the cursor position 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BackspaceToCol will stop HERE&gt;ERASE ME ONLY!!",No,Yes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ackSpaceToCol(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Beep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eep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Speaker will beep the remote speaker, and the local speaker to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ge bell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BeepSpeak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will set the TabSpace variable for Send, so when you ca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ring will be spaced the right amount to appear centered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print the string out, only set it up so Send will space i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done so you can modify the string (color or add more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This string will be centered after Send has been cal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enter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CheckTim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Remaining = CheckTim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TimeLeft with calculate the time that the user has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turn it to you. You dont need to pass any variable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NING: DO NOT use the variable TIMELEFT to store the tim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. This is a variable that Door Source uses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left, and doing so would cause an unpredicabl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You have "+STR$(CheckTimeLeft)+" minutes.",No,Yes,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 is the same as CLS, but will update the status bar,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te screen, and clear the local screen. DO NOT USE CLS EVER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of CLS can cause unknown problems with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Color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olorEasy(Text$, Foreground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Easy will color a string colorfully and output it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. This routine is UNAFFECTED by TabSpace, so c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e used with ColorEasy will NOT work. Different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will produce different effects, experiment with it.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nsity colors work and look better with this routine. The Y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d is telling the routine if you want it to send a ent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done colorizing and printing the string. A NO will cau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ICE: This routine can be a *little* more sluggish than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to be. I've done the best I can to speed it up, an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king on a faster version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Colorize THIS string!! (All characters have a color!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olorEasy(Text$, 12, Yes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Busy is a routine that will check for a file exis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irectory, if it finds it, it will asume another n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door, if not, it will create it so other nodes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or at the same time. This routine is useful if the do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won't be able to support two people on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 will automatically be erased when you call ExitDo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at tells the door that another node is using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red in BUSYFILE$. This routine will automatically 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BUSYFILE$ is found. ExitDoor will take care of er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oo once your door is clos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Door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ErrorLeve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rrorLevelSet(ErrorC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Set will allow you to use the DOS ERRORLEVEL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-command. You can pass a number from 0 to 255 to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anytime in your program and it will set the errorlevel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will not call automatically call ExitDoor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o that so we can provide more flexiablity. The number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is routine *MUST* be in INTEG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rrorLevelSe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Door is a routine to wrap up all of the communacations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ld the DTR and update the SYS file(s). Do NOT just END your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, you will drop carrier on the user and the lates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age bell, Sysop on next, ect) will not be saved!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hange the closing door message to something differ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where near the begining of your program you need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1$ and Exit.Dor.2$ with what line 1 and what line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losing door message will be, and then for the color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et Exit.Dor.Clr1 and Exit.Dor.Clr2, according to the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ain. If you dont want any message at all to be printed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Clr1 to -1 and it will skip printing any message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Busy files are also taken care of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= FileExist("COMMMAND.CO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Exist a function that works exactly the same as the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, but this works as a function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umerical value instead of a letter, making it easi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outine "on the fly". Simply pass it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t will return a non-zero value (-1) if it exist (TRUE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ero (0) if it doesn't exist (FAL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ileExist("COMMAND.COM"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Command.Com present",No,Yes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Command.Com not found",No,Yes,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File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um = FileOpen(Filename$, Access$, FileSharing, LengthR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Open is a nicer way to open your files that will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sharing if file sharing is needed, and wi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open file number for you to use, so now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to refer to files with rather than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filename of the file to open in the fir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n the second pass one of access codes below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 pass a YES if you want other programs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the file at the same time, or select NO so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 can't use the file at the same time. The fourth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requirement for Random and Binary modes only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y the size of the field that you want to us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error number 70 (Permission Denied) then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able sharing for the files, and use LOCK and UNLOC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lock and unlock file records. Try to not keep the fil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longer than needed if you are dealing with sequenti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, OpenFile will check to make sure that the file exist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ng to open it, if the file doesnt exist, it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Missing$ to the user and return a -1 as a fil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- Seq.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 - Seq.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- Seq. Append (Add to end of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 - Random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 -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1 AS STRING *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M Storage AS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$="MYDATA.F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File = FileOpen(FileName$, "R", Yes, LEN(Storag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MyFile = -1 THEN CALL ExitDoor  '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rage.Line1 = "HELLO, THIS IS A TES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rage.Number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T #MyFile, 1,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#MyFile, 1,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Storage.Line1,No,Yes,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STR$(Storage.Number),No,Yes,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My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Ge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etTime(Hours, Minutes, Seconds, SinceMidnigh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me will provide you with the current Hour, Minute, and Seco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on't have to chop up and convert TIME$ yourself. Th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ce midnight is also provided and is basically TIMER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thing after the decimal point cu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GetTime(Hours, Minutes, Seconds, SinceMidnigh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HighScores(Score.For.Player, HighScore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Scores is a routine that will take the score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, update or add his/her score to a high score file,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 and print a high score listing. The listing will be c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no header is printed so you can make your own. Here is th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high scores bullet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111111111122222222223333333333444444444455555555556666666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3456789012345678901234567890123456789012345678901234567890123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 NAME **************  ***** SCORE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rder to compress the high score data file, you'll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outine found in COMPRESS.ZIP. This will have 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include file, and a module. Just add the module to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all the routine CompressHighScores as shown.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 on it for warnings and proper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Score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alculate score for player on-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a 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HighScores(Score.For.Player, HighScore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Text$, No, No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omm is a routine to output a line of text and then wa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ponse. Incomm is NOT affected by Tabspace, so anything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it will NOT be tabed over (this will be added in a future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variable (Text$) is the line of text you wan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your prompt. The second variable allows you to send a ent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ing the response, and the third tells Incomm if you want t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ring, make it a hotkey, or have a unlimited input fiel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explained below. The last variable is the color for the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ext color is always a color 15 (High-intensity white).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returned in the shared variable ARG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   You can specify at the begining of your program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like all input to be automatically converted to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this by making a line:  CAPS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not be reset unless you do a CAPS =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ter  This will filter out all graphics characters, so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can only input A-Z, a-z, and puncuation (!,.,*,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no. To use it, have a l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that says Filter=YES. It wont be rese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use a Filter=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a NORMAL inpu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ormal input field is one where you can type as much as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no limits on the size of the line. Specify a NO or a 0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 variable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a LIMITED inpu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imited input field is one that will let you type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ant, but will stop taking input WITHOUT doing a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. This could be useful when you are using random acces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dont want to cutoff what a user types in when you save i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this, specify the size of the field in the third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a HOT KEY inpu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hot key input field is one that allows the user to typ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and the program will automatically send a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 you the character the user typed. Use HotKey in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eld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, no limited field, no enter befor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Enter your command:", No, No,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limited field, enter befor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Enter your new name:",Yes,No,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ed field (15 characters), no enter befor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Enter a password-",No,15,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Incomm("What do you want to do?",No,HotKey,14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Menu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enuManager(Menu$(), Yes, 10, 5, How.To.Select$, 15, B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Manager is a great way to present nice menus to ansi and non-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. Store the menu selections in an array and pass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parameter. The second parameter is if you wan the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e centered automatically, and the third is the colo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s. The fourth is how many selections there are in the ar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fifth is a string telling the user how to select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xt to last one is the color for the "how to selcet"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ast one is a parameter that MenuManager passes back to you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hich selection the user selected. The way a user selects a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menu is by pressing + or - to move a highlighting ba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can press the number of the selection instead.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lighting bar requires ANSI graphics, the non-ansi user ha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ther way by selecting the number of the selection.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How to make a selection" string is something like this (so it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and non-ansi peopl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+ and - to move bar and Enter to select or typ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ould also have a line in the program that would set up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egining after looking at the ANSI variable to tel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was ansi or non-ansi so it would avoid all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ample is in a program that comes with Door Sourc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MENUDEMO.BAS and will demonstrate the menus as long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nfig file and a PCBOARD.SYS file o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T TIP : Clear the screen before using menu manag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, just to make sure that both end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nc with locations on the screen and suc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Move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ONLY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oveCursor (14, 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Cursor is just like the LOCATE command, but will use ansi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et the cursor at a certain position. If your user is non-ansi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will sense that and will not do anything. Do NOT call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 in your door or you will cause problems with unknown end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to locate a cursor for a non-ansi user, you will have to r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reen, just like other door packages. In a future ver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will redraw for you. Notice, this is not buil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routine, so the routine can offer more flexiab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MoveCursor (15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NL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L (stands for new line/lines) will send a enter or several e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 is how many enters you want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NL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Parser("*", Text$, Par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ser will take Text$ and find every occurance of what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parameter is (in this case its a *). Then it will store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between each * and store it in ParArray$. You can't hav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0 things stored in the array and if you try to store mor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with a 1 in ErrCode. It will also return with a 1 i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 characters long. This could be useful to compact som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ke it apart again all in one string. For example, you coul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e Cards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Cards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llow Cards =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10*5*25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ould see how useful it could be as long as you knew tha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s first and yellow was last, and ect... But there is no routine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oke something INTO a string like this, so that is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ad in a string from a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Parser("/", Cards$, Array$()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out the data or use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= RandNum(5,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Num is a FUNCTION that will generate a random number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pecified range. The first variable is the lowest number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second variable is the highest number desired.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lso randomize by the timer so it will give the most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it can g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= RandNum(100,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 = RandNum(431,6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A + B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Read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 14.x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sers will read from the users file (NOT USERS.INF for 14.5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the data gotten from it. These variables are listed fa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in the documentation. To write back to the file, use Write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note that Door Source doesn't read automatical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 file, so that is why we included this routine. The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s something that Door Source will return, you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anything to ReadUsers. It will be a 1 if the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sn't found, a 2 if the bbs type isnt PCB14, and a 3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File$ isn't set to anything. A 0 means a successful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to all 14.5 users: It would be better to use ReadUser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UserSYS since it a better meathod than using direct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.READUSERSYS IS NOT IN THE CODE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Make sure to set UserFile$ to the path/directory/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r file. You COULD input this from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 5th line from it, but Door Source will not 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et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="AB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#1, User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Text$, No, Yes,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lly, the way to print to the comm port and the screen.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handle everything you need to do. Do NOT EVER use PRIN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, use this ALWAYS instead. The Text$ is a string to se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second parameter is if you want it to beep the remot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nd local if page bell is on). The third is if you want it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enter after it's done printing. The last is the color fo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rint BLINKING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print blinking text by setting BlinkText to Yes (or 1)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: BlinkText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always be reset to No, after Send has done it's job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"Hello World!", Yes, Yes, 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S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SortArray$(), Number.To.S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er will take the NUMBERS stored in the STRING array an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 highest to lowest. You need to pass the array in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and how many elements there are to be sor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t up SortArray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rtArray$(1)="5":SortArray$(2)="3":SortArray$(3)="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orter(SortArray$(),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Page will page the sysop (only if the page bell is on) and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PCBoard type of sysop chat with the user in you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.Around$    A string that you can define (but it has a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will be shown to the user if the page be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Time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TimeConvert(Hours, Minutes, NewTi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Convert will take the Hours and Minutes, convert it to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(non-military time) and return it to you in the thir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GetTime to get the Hour and Minute easily sep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TimeConvert(Hours, Minutes, NewTime$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View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ViewFile("WELCOME", Yes, No, Y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File will view a ansi or non-ansi file and show it to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mote screens. The first parameter is the name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if you want ViewFile to check for a ANSI version of the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found and the user is in ansi mode, show them tha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(The ANSI versions need a G on the end). The thir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if you want more prompts to automatically come up when 2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been printed. The last parameter is if you want a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ppear at the bottom of the screen once the file has fin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ing. You can abort a view at any point by pressing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set File.Missing$ to equal something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 setting when a file is not found that you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ViewFile(FileName$, No, Yes, 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WaitA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aitASec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ASec will wait the number of seconds specified before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 to your door. No input or carrier monitoring will be pre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le this is running. It will simply pause for the tim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eed of the machine will not make a difference on the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s, this routine is based on the internal clock (Ti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aitASec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RECOMMENDED FOR NON-IBM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s(1, 1, 10, 10, 12, 1, 14, 1, 1, Yes, Text$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, Windows is a very slow machine, and shouldn't be use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ten. A fast version will appear so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 will draw a window, with a shadow if specified,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 inside of it. This routine will work with Ansi and Non-ansi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a non-IBM user would get wierd characters for the border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s the Upper Lefthand Row of the window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he Upper Lefthand Column of the window. The third is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hand row and the fourth is the lower righthand colum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. The fifth is the foreground color for the border and the six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he background for the border. The seventh is the TEXT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eigth is the TEXT background color. The ninth is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, the tenth is if you want a shadow, and the last is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contains the text you want displayed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is a way of writing it for quick refer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indows(ULR,ULC,LRR,LRC,FORE,BACK,TFORE,TBACK,BORDER,SHA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type #1 : Is a single lin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type #2 : Is a double lin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thing higher than 2 is the ASCII character that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entire border. Like a 219 (A solid block)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example is in a program included with the Door Source ZIP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is WINDDEMO.BAS. Run this with a sample config and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and look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Write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PCBOARD 14.x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rite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Users will take the same variables used by ReadUs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m back out to the users file. You MUST keep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s correct. A small mistake could corrupt this user's rec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using PCBoard 14.5, use WriteUserSYS instead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fer method. WRITEUSERSYS IS NOT IN THE CODE YET. The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will be returned from WriteUsers (You dont pass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it), and it will be a 1 if the users file isnt found, 2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bs type is not PCB14, and a 3 if the UserFile$ isnt se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means a successful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Make sure to set UserFile$ to the path/directory/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ser file. You COULD input this from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 5th line from it, but Door Source will not 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et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NING: Always make sure you have a ReadUsers some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code before attempting to write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$INCLUDE: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="AB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="1.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#1, User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Read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WriteUsers(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 routine that host several small routin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 handy dandy routines without using more bytes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perate calls. To call these routines set the shar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 to the at least the first four letters of the scrip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all ScriptCMD..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$="P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mands given by I1$ MUST be in ALL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ould print a Press Any Key prompt and wait for a ke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ed before your program regain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pages are a list of them and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rim will trim off the leading spaces on the left of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if you had a string that was "     Hello", and ran tha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RIM, it would strip the spaces at the begining (not at the e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any) and it would look like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string to be trimed in I2$ and the new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ed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rim will trim off the trailing spaces on the right of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 you could take the string " Hello    " and Rtrim woul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1$ " Hello". Notice that the leading space at the beg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T stripped off. This will only take from the righ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RTRIM":I2$="  Hello There World!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O2$, No, Yes, 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string to be trimed in I2$ and the new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ed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will convert the string in I1$ to all uppercase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n O1$. If you had "Hello TheRe.", you would get back "HELLO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string to be changed in I2$ and the new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ed in O1$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will convert the string you give it to all lower case.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"HEllo ThERE EverYOne!" it would give you "hello there everyone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LOWER":I2$="hI ThEre EveRyOne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O2$, No, Yes,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string to be changed in I2$ and the new 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ed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will print a more prompt and present the user with thre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will contain the choices and here is what it returns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m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 - See more of the file or what i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- Stop displaying what i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- Non-stop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M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O1$="N" THEN GO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O1$="Y" THEN GO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will return one of the three codes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will print a Press Any Key prompt and wait for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will need no variable p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 will check for the file name given in I2$ on the disk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s the file it will return in O1$ a "Y" otherwise it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"N". It will find the first file that matches i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(unless you specify a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EXIST":I2$="GAME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O1$="N" THEN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filename to look for in I2$ and Exist will return a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1$ depending on if it f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DAYOFTHE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OfTheWeek will return in O1$ a number from 1 to 7 tell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 the day of the week is. 1=Sunday, 2=Monday,...,7=Satu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OfTheWeek will return a NUMBER in the STRING O1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NAME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Case will convert a name to it's proper case. If you g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R. HOwaRD KAL Jr" it would give you "Dr. Howard Kal J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NAME":I2$="MR. TOAD DE STO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O1$+" Correct?", No, Yes,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 the name to be converted in I2$ and NameCase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verted name in 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CODER1 and COD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r1 is a routine to code and decode strings by using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r1 will NOT generate control codes or graphic characters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use graphic characters in the password or resul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predict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r2 is about the same as Coder1, BUT, it will generate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. This is better suited to random access files, si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OF could pop up (In that case, use Coder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both of these routines, the longer the password, th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tection. It will keep your data secure from casual at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reak it, but a longer, more complex password will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sa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ecode the coded strings, run them through the cod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ain, and the output will be the string, but de-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word$="#*&amp;(JKJSF&amp;^#^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If you can read this after coding, you can't rea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CODER1":I2$=Text$:I3$=Passwor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CODER1":I2$=Text$:I3$=Passwor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it again, but now it is decod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ipt Command : Reverse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Bits is a more simple way to code something, but easy to c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take each character in the string and reverse it's bit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be the opposite of what it used to be. To change it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y run it through the ReverseBits again and it will be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This will go through simple co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REVERSEBITS":I2$=Tex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ode the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REVERSEBITS":I2$=Tex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it out decod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: Reverse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Chars is a even simpliar routine to simply switch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ound (The first is last and the last is first...).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in conjunction with a Coder routine and Reversebit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good coded string. To decode it, run it through the routin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string will be norma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"This will appear BACKWAR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="REVERSECHARS":I2$=Tex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crip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$=O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Print it out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for your use and def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G$                      String containing input from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DPATH$                 The FULL path\drive and name of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NAME$                  Name of the BBS runn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NM$                  The sysop's full real 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FIRST$                 The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LAST$                  The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                    1=Means the sysop is in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Means a normal user is in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NAME$                 The caller'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                 The doo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                  Version number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F$                    User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L$                    User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1$ and I2$               Input variables for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1$ and O2$               Output variables for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S                       Has a value of 1 which is used to mean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                       Has a value of 0 which is used to mea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1$ and           The lines to be outputed as the clos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2$               in the ExitDoor 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Clr1 and         The color for the lines to be outpu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Clr2             ExitDoor sub. Setting Exit.Dor.Clr1 to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ables any closing do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.Left                 The amount of time left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RRAY$(50)             Parsing and sorting routin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Caps                      1=ALL input is to be cp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All input stays as is         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.Enter.Send             1=Makes INCOMM NOT send a ent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is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Makes INCOMM sned a enter AFT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been completed.           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File.Missing$             This will be displayed which Viewfil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d the file it is looking for. (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File not found - Please report to sysop!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tKey                    Has a vaule of -1 to make INCOMM have a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fect for that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Not.Around$               This is displayed if the page bell is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Page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                     1=User is using ANSI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User is not using ANSI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UD                      1=Local mode, but otherwise it will equ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ed of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PORT$                 The comm port being using in COMx: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$                    What Door Source receive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Text                 This will cause the next Send call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ext in the color, but blinking wh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1. This will be reset to zero af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space                  This will cause the next Send called to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 to the right this many times.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et to zero after it'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                   1=Network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=No Network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                     The node number of the node that i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These variables are NOT reset to the default after they are 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File$                 Drive,path, and filename of the us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TYPE$                  The bbs mode Door Source is ru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ing using Door Source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ning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egining of your program should have these first fou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ame. This will start Door Source 3.2 in operation,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tatus line on the bottom of the screen. The four li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$INCLUDE: 'DOORSORC.I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NAME$ = "(your program's full name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$ = "(version number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Clr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, you should also remeber to close file number 1 righ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. If you do need to get your own inform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 file, then do all your inputing and clo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Besure to read "Some NEVERs" before writing your do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you know some of the basics, but you should st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t of the Programm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mination of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always end your door with the ExitDoor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will handle all of the nessicary things. But you simpl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to call ExitDoor at the end of your program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Exi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refer to Routines, and find ExitDoor. If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nd make your own two line closing message, you will need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or for the first line in Exit.Dor.Clr1 and for the seco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.Dor.Clr2. The first line of the message should be in Exit.Dor.1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second should be put in Exit.Dor.2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ing Quick Basic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load QuickBasic 4.5 from the command line, bu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tch file we have included, it will make it easier. Just typ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S promp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QB (door filename) (door configuration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all up QuickBasic 4.5 already to go, and will al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to run the door from the QuickBasic enviornment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it this w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B (door filename) /L DOORSORC /CMD(door configuration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ing, Linking, and executing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take advantage of QuickBasic 4.5 new featur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est by being able to run your door in the QuickBasic envio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o this, make sure you have your testing configuration fil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your copy of PCBOARD.SYS in the directory you want it to b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st run it by pressing F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you have tested it in the QuickBasic enviornment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ough, you can make the EXE version of your door very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y press ALT-R and select Make EXE from the menu. Now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lename to what you want. Now you can choose to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a "stand-alone" or one that needs a BRUN45.EXE modu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ce between the two is that making it a stand-alone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de a little larger (by about 20K) but needs no p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UN45.EXE. If you compile the other way, your cod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maller, but you will need the patched BRUN45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for several bb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of Door Source's advantages over some of the othe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utilities is that Door Source can support several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PCBoard! The versions of PCBoard are 11.8 and up, including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14.0 and up! The default bbs type is PCBoard 14.x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at, simply put this into your enviorment table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command,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ORSRC=PCB14    -   Door Source will run PCBoard 14.x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ORSRC=PCB121   -   Door Source will run PCBoard 11.8+ with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ORSRC=PCB122   -   Door Source will run PCBoard 11.8+ with CO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ORSRC=WILDCAT  -   Door Source will run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ORSRC=RBBS     -   Door Source will run in RBB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DORSRC=DOORSYS  -   Door Source will use the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way to change the setting for the bbs type is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, simply put PCB121 on the command line for PCBoard 11.8+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1 and PCB122 on the command line for PCBoard 11.8+ on COM2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DOOR MYDOOR.CFG PCB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't specify PCB14 on the command line, instead,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defaul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also not specify anything at all, and let Door Source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 the bbs type that you are using. But the file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file has to be the same. Here are the filenames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look for in the first line of the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 - PCBoard system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INFO.BBS - WildCa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RINFO1.DEF - R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.SYS     - For DOOR.SYS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For PCBoard systems, you must give specify PCB121 or PCB122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rent running PCBOARD.SYS, for there is no way to tel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CBOARD.SYS file is for 12 or for 14 withou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a door to support several bbs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can support several different bbs types and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versions of these types. Support for all of these is made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using a user-defined variable that combines all the bbs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, you as the programmer, have to stay aware of the bb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use, so you won't modify the wrong variable for the wrong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keep track of the bbs type your door is running under, jus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BBSTYPE$ for the same type of codes as on the 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is the first step to making your door support all th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it can. The second is to know how to use the UserBlock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make the results that you want. It's very easy, here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of the UserBlock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            Type          P  W  R  D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    -----------    -  -  -  - 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tyState            AS STRING * 24    Y  Y  Y  Y   City and state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ssword             AS STRING * 12    Y  Y     Y   User'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sinessPhone        AS STRING * 13    Y        Y   User's Business/Dat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oicePhone           AS STRING * 13    Y  Y     Y   User's Voice/Hom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DateOn           AS STRING * 20    Y  Y     Y   Last date user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TimeOn           AS STRING * 5     Y            Last time user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rtMode           AS STRING * 1     Y  Y     Y   Expert mode "Y" or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tocolType         AS STRING * 5     Y  Y     Y   Protocol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DirListing       AS STRING * 10    Y  Y         Last date viewe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urityLevel        AS INTEGER        Y  Y  Y  Y   Security Level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On              AS INTEGER        Y  Y     Y   Number of times 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Length           AS INTEGER        Y  Y         Page length f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Uploads         AS INTEGER        Y  Y     Y   Total # of upload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Downloads       AS INTEGER        Y  Y     Y   Total # of download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ilyDownloadBytes   AS DOUBLE         Y            # of download byt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Comment          AS STRING * 30    Y            User Comm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Comment         AS STRING * 30    Y            Sysop Comm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apsedTime          AS INTEGER        Y  Y         Elapsed Time on system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        AS STRING * 2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Expire   AS STRING * 2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Registration     AS STRING * 50    Y  Y     Y   Areas user ha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Expire           AS STRING * 5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sToScan          AS STRING * 50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DownloadBytes   AS DOUBLE         Y  Y     Y   Total bytes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UploadBytes     AS DOUBLE         Y            Total bytes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Flag           AS STRING * 1     Y            Flag to dele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EnteredDoor      AS STRING * 5     Y  Y  Y  Y   Time user entere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From             AS INTEGER        Y        Y   Area user exi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izedMessage     AS LONG           Y            Memorized mess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Called           AS STRING * 5     Y  Y         Time user calle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ilyDownloadTotal   AS INTEGER           Y         Total download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DownloadLimit     AS DOUBLE            Y         Max download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stRead             AS INTEGER           Y         Message las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xDownloadKLimit    AS DOUBLE         Y  Y     Y   Max d/l K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irationDate       AS STRING * 10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0 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1 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2                  AS STRING * 4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R39                 AS STRING * 4     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to use this format, all you have to do is use UserBlock.City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ccess the city state of the user. UserBlock.SecurityLeve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 you the security level of the user. However, for PCBoar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need to read the user's record from the user's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sers routine, and write it back again with WriteUsers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N'T need to use these variables then PLEASE don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ly have to know where the user is or a security level, 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se then use this, but dont use it unless you ha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, NEVER use this to adjust a user's time left on the boar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often a bad way to do it. Sometimes the bbs might ignore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s wills take it correctly. If you want to adjust the user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ft (+ or -) use the AdjustTimeLimit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, to make your door as easy for a sysop to use as you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o that it will network correctly, use the FileOpe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t will open it correctly for file sharing if file sha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ed, and it will give you the filenumber to use in return.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yDataFile = FileOpen("MYDATA.FIL","I",Yes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MyDataFile = -1 THEN CALL ExitDoor  '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PUT #MyDataFile,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#My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#My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using the FileOpen function, you won't have to bother wit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s anymore, and you can forget about file sharing sinc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dle it for you if it'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conjunction with this, you should use BusyDoor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to have more than one node use your door at a time.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it so more than one can use it at a time, then you might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t in. In the Door Source Door Game Toolkit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ple of routines to handle several nodes playing one door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follow the above, your door will be more port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sier for the sysop to install than most doors today.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nodes is always a big plus and cuts installation tim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a little extra work, but yet still allows you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ing Large doors with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doors will get to be very complex and become very l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you'll find yourself sitting at the computer contemplat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make into a function or subroutine, what can be compa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o on. Well, multi-modular code is a great way to sol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s, and in this section we will discuss some advant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advantages and methods of impl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off, modules can be very helpful, they provide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to groups of routines, like libraries that are ab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n and edited while programming. You can put all of you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you use most often in a module a simply call it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it. Sometimes, you might want to make a routine out of i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's only used a couple of times. However, there are some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GOTO or GOSUB to a line number of label in a module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libraries that use a COMMON SHARED block (like Door Source do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can make passing variables inbetween the two modules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now, you can use the TYPE...END TYPE statement to make o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thing that your program might need. So you can pass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 the routine and solve the problem of passing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modules in large programs. Such uses of the TYPE...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for storing information on the player playing your door ga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ring data about the sector the player is in. The TYPE...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much more uses than to just replace the FIELD command for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rder to write a module to go with your door, you firs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lan ahead on how your door will work. Now, suppose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to display stats on a character in a role-playing g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ight have 5 spots in your program which you would displa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. Instead of using a GOSUB statement in your main module o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ub in the main module, move it over and into a secondary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before you can move it into a secondary module, you have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 to create one. To create one, goto the file menu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file (Full menus need to be on). This will then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file name, say your main module is named MYDOOR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ld call your secondary module MYDOOR2 for simplicity. Now,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press F2, you will see this module listed, and this is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access it. Once in the module, you need to have two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egining of it, one a ' $INCLUDE:'DOORSORC.INT'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n to use any of the variables/routines door source has, and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need to have all of your TYPE...END TYPE declarations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ule will know what's what in your variables. Now your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ule is complete and ready for use, and dont forget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TYPE...END TYPE in all your modules if you change them or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TYPE MISMATCH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n though planing is a pain in the butt, I know from exper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if you plan ahead the works of your door and what 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outine in a secondary module then you can save yourself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and troubl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Basic QUI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a few quirks you will come upon with doors of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ze, and you will probably think, "Oh great! Now my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wed. It says out of stack space everytime I try to compile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it's not your program, and it's not Door Source either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, however, is Quick Basic. You will sometimes find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ting OUT OF STACK SPACE or OUT OF DATA SPACE error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 large door on your hand. Well the answer to you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to exit to DOS, come back, and try again. Yes, this is a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it does work. Now sometimes a CLEAR statement o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rays DYNAMIC will fix it for a short while, it doesnt get 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it, here's why it really happens...The source code in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ic isn't treated the same as the code is once compil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 you have written is actually turned into units whe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ed, and each subroutine and function are considered se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ts. All variables and COMMON SHARED blocks have to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64K block of memory. Unfortunetly, for each modul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Basic puts another COMMON SHARED block in memory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s the same as all the others, so it gets real t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K block of memory. However, you get rid of these extra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bining all of your modules into a single source co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le debugging, so now Quick Basic only has to handl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of the COMMON SHARED block. This will ease up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ightness since there is quite a large COMMON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ock for Door Source. Also, you should try to us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 again as much as possiable. Have one or two loop vari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 couple input variables, ect,... Now, once you a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e to a EXE file, you need to reseperate what you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n compile (probably best to do the compiling manu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way for you to cut down on the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use in your 64K block is to put what you pass in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passing it instead of passing a literal. So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even though it adds to the length) write your call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Send$="Hello World!":ColorSend=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ToSend$, No, Yes, ColorS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passing YES and NO is okay because those are vari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constants. You can also pass the color name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igning a variable for the color like above, so you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Send$="Hello Worl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Send(ToSend$, No, Yes, H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aved a couple of characters. By passing variab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literals, you are saving data space. Quick Basic does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use the memory that it sets aside for your literals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passed a 25 character string, those 25 byt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ver be reused again. So you're killing data sp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ld be r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would like to thank MicroHelp's BASIC Users Group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UG Newsletter) for providing the above information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anuary 1, 1991 issu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are some basic tips and important information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to program with Door Source 3.2! A couple just to remeb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Save your door of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Before making the EXE version, make a backup of your QB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Have a copy of a local mode PCBOARD.SYS on hand and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ing configuration file loc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Use a variety of ANSI Colors and Door Source routine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oor appear more 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Dont pass literals, pass variables only to routines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ave dat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Graphics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 Graphics and Colors are made very easy to access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3.2. We have added a second way to call them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rmal BASIC numbers or you can use the word equali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 -  Black      8  -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-  Blue       9  -  Hi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-  Green     10  -  Hi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-  Cyan      11  -  Hi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 -  Red       12  - 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  -  Magenta   13  -  Hi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  -  Brown     14  -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 -  White     15  -  Hi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P:Using the variables instead of the numbers saves data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type either of these as your color. They all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ationship. Ansi Music can also be sent with the Music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just need vaild notes in the string you give it. It wor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 the BASIC PLA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ing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ONLY page the sysop this way! You should use the Sysop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 to make the paging sound like the PCBoard paging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is NOT around, Door Source will output Not.Around$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change Not.Around$ from it's default if you wish.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sysop is around or not matters on weather the page bell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NOT beep the computer or page the sysop in ANY other 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NE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fortunely, there are some NEVERS to Door Source, just li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You should NEVER use these BASIC keywords in doors that you wri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TE         PRINT           VIEW PRINT      PRI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AW           END             INKEY$       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COM         OPTION BASE     PAINT          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Y           RUN             SCREEN         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ND          STRIG           SYSTEM         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        STICK           CLS             DEF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Never use a invalid color number or try to faul up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invail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Never disassemble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uckly, this covers most of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in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in Operation will have the status 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tom the screen on line 24 and line 25. It will show these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The caller's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The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Time left in the door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The name of your door and release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Door Source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The time the door was entered, current time and flags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Graphics mode (GR) or (NG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Bell/Caller alarm toggl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unction keys open for the sysop to use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F4)    Page Be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F7)    Caller Alarm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F8)    Return the user to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F10)   Start chat with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ESC)   End chat with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LT-X) Exit to DOS after sign-off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LT-N) Sysop on next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will automatically take care of all of these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enes, and elimnating the task of you having to look out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History and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history is taken from the previous doucm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public release is version 1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0 - Beginning of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1 - Put in ANSI graphics routines and also fix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s with in communacation with com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2 - Started Script Commands and editing of the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3 - Threw out ANSI graphics routines and rewro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d script commands. Fixed major but tiny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1.4 - Threw out ANSI graphics routines again! Threw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reading routines and put in 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 key support. Added user bas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routines. Added save PCBOARD.SYS. Added Fin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. Added sorting and pars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1.45- Fixed MAJOR read/write bug to the users file!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MAJOR bug with Find First routine!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 number 1! Added BackSpaceOver su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More and Press enter scripts to use BackSpac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utine. Fixed a small chat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1.5 - Added Exit.Dor.Clr1 and Exit.Dor.Clr2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 small bug with EXIST routines. Sped up IN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6 - Version 1.9 skipped because of drastic changes i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Version 2.0B- Added viewfile, AllTrun, DayOfWeek, Get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Convert, ChkComm, ChkKeyboard, Sysop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r1, Coder2, ReverseBits, and Reverse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 routines. Also added network det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-node support. BlinkText and Tabspa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Send variables. Added RandNum, Move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, HighScores, MenuManager, and Forma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added support for PCBoard 11.8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2.0 - Add BeepSpeaker and 14.5 support. Fixed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s and rewrot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2.2 - Added variable UserFile$ for I/O to us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ed abort for sysop page. Fixed a small bu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Manag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History 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3.0 - Rewrote Window routine, fixed Move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rScrn, and MenuManager bugs. Other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gs fixed. Made all comm port handling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3.1 - Added lock port handling and corrected 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unlocking of the us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 Version 3.2 - Fixed bugs and added CheckTimeLeft fun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justTime routine, OpenFile routine, and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for DOORSYS, RBBS, and WildCat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huck Rouzer, who helped test from release 1.0 to 2.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William Pendergast, who helped to beta test 2.0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a tested for m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John Richardson, that gave the ideas for the pop-up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bar routines, and spotted some bugs I has over-looked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wn testing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Mike Cleverly, who attempted to test door source, but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crashed his board and he has not reopened as far as I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avid Basile, the first one to reply, and tested well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. David also helped with suggestions on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remo Mondone, who helped test version 3.0 for bugs an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ed problems. Premo has also give many ideas for improv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on Do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great people at MircoHelp for allowing us to 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terial from their newsletter to help you write doors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QuickBasi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3.2     - Page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s and 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any problems, feel free to write Computer Cit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address on the form on the next page, or call the bb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ways would like to help solve any problems you might hav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contact me some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s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Basic (R) is a registered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 (R) is a registered trademark of Clark Development Company (CD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-DOS (R) is a registered trademakr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UN45.EXE is copyrighted Microsoft Corporation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is Copyrighted Computer City, USA 1988, 1989, 1990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your registration card and license agreement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ter Cit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 Box 77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ensboro, NC  27417-7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N: Door Source Registr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Source         - Pag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m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l this form out for each door you write and mail it in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the bbs at (919) 299-7935 and fill out Scipt Questionnaire #3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sk the same questions as this form. For your first door you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oor Source, you will need to fill the form out and 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 aggrement. You should mail both of these in or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. Also, if you have any suggestions for Door Source, please se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ong or leave me a comment on my bbs. ADDRESS ON 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Door Source 3.2 - Door Registration Card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Your full name: ___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Street Adress : ___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City, State, Zip : 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Phone number : ____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Name of door(s) : __________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Circle One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Do you want this door listed in the listing of doors ?  YES  NO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What type of door is this : ____________________________________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Circle One (And fill in)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Are your going to charge for your door :  NO  $______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If you have a Door Source License, what is your Seiral Number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S/N DS_______________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What version of Microsoft Quick Basic do you have : _________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License agreement: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This license will let you distruibe Door Source 1.45 and up in yo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door programs without having to give us any credit in any form. Yo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will receive a seiral number, which you should keep on hand and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we reserve the right to have you reveal your seiral number at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any time, and we will keep a copy of all registrations on hand.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If you do not sign the license agreement and send it in, you will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not be allowed to distubute any doors using Door Source 1.45 and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above. By signing this agreement, you will also receive a free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membership to PC - Systems Door Programming Group. This license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will also allow you to charge for your doors containing Door Sour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1.45 and above. Please include your address on a seperate sheet of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paper!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                   Sign Here : X_________________________________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Door Source 3.2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