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SEC    for Wildcat v3.0x+ ONLY.  (c) 1991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-884-9661  voice day/eve, AGORA BBS midnite-0600 EST.  14.4 H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EC is just a little 'interceptor' program that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ccess to a Door or Hook ONLY if he has the EXAC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the command line.  This could be used to keep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/upgraded users from accessing a callback or other door/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imple.  In the .BAT or .RUN file, just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ec 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 the door 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sure you spell the security level name properly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ewild.  cASe does not matter.  wc3 mean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; newuser works the same as Newuser or NEW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