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SKEL.LZ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KEL is a skeleton for writing your own PC Doors in C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both Turbo C 2.0 and MSC 6.0a.  The Doors you write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RINFO?.DEF or XBBS' BBS-specific files.  THEY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THAT USES A DORINFO?.DEF FILE AND/OR CAN PAS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; YOU ARE NOT LIMITED TO USING THESE DOORS WITH XBB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hold your hand in these docs.  If you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, either learn how first or be prepared to do your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along.  DOORSKEL is simple to use, but it is in 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; a simple book in Greek might be hard for you to re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Gre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.C files (DOORSKEL.C, DOORSKL2.C, DOORMISC.C and MTASK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upport and startup functions.  DOORSKL3.C contai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unction.  DOORSKL4.C contains an empty function (mainlo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you start writing your own code. The main() functi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KEL.C) calls mainloop() after it starts up the Door.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oop() executes, the FOSSIL is hot, screen cleared and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command line arguments parsed, info files read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t up.  You can go to town.  When your program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oop(), the FOSSIL is flushed and deinitialized. DOORSKL5.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and CRC-32 code which you can use to implem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r whatever.  DOORANSI.C contains some fancy ANS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DOORHELP.C contains user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look at the support functions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all files (including particularly DOORSKEL.H)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 the wheel and see how to take advantage of w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Most of the commonly asked questions (how do I do xx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Door in C?) have been addressed, including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, checking carrier and time, displaying files,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strings, and writing to both the screen (through ANSI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river) and modem while maintaining a local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, it's worth the time.  If you can't write a fancy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thing, you may as well hang up your programming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2.ASM/OBJ files in the archive were lifted from jim nu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D 2.0 source code (it's marked "public domain" within an in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).  Thanks to jim (I assume he wrote it).  Turbo C's c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ig bug (won't write to lines below 25 in 43/50/6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so this made it much easier.  The OBJ is compiled in larg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note the prototypes in doorskel.h that allow you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efully, maybe) in small models.  There's also ANSI.ASM/OBJ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hat came from the RBBS source and were heav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consider most of this code a "black box,"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edge some command line arguments into main() or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init() code executed when the program exit()s. 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comments about what each function does. 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s to get the code to work with either Turbo C or MSC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in the way of your understanding.  I provided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ome sort of library so that anything you don't li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  But, please, for your own sake, make changes slowly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o the existing code, and only after trying it out as 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ave yourself some heada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sk a question, send me netmail.  Poll again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what you paid for DOORSKEL before you write m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.  On the other hand, constructive criticism,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-lis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kel archive contains SAMPLE.C, which can be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SAMPLE.EXE (also included, compiled with TC 2.0).  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ORSKL4.C with mainloop() (the function where your coding st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  This is provided as a simple example of how to use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ing .EXE, and so you can quickly satisfy your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.  SAMPLE H for help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added XBBSMSG.LZH to the archive.  This can let you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faces directly and safely with the XBBS message bases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functions:   (see prototypes in doorskel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return:      display "Press [Enter] to continue: "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:            clear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print:    display messages locally only, and then only i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is turned on at the command line with "!".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log:       write a string to a logfile (default is XBBS.LOG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KEL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:          mimics BASIC's INKEY$ function; basic metho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from the user.  returns 0 if n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handles special keys (like ALT-+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ALT-H to hang up, etc. from local, ANSI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way keys from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:          generic input routine.  very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m:        printf-clone for both local 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t:        spawn a program.  Handles clearing screen befor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earing screen and restoring status lin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oop:       where your coding really starts, in DOORSKL4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:         print a string to local and remote; no format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:         like printm but only sends string if us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nt:         print a string to remote only, no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itialize:   exit routine established in DOORSKEL.C via at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SSIL, closes all files, etc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to this (it's in DOORSKEL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        print a string locally only; protects status li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.  this function is in ANSI.ASM (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mode in provided ANSI.OBJ; see proto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kel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ext:       super-duper file reader for remote users. 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like it.  It's in DOORSKL3.C and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make coffee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c:          direct screen 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s:          direct screen puts (no cr/lf terminator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ntf:        direct screen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:         handles most common FOSSIL int 14H call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 defined in doorskel.h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of interest:  (already set when mainloop() exec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, maxy:     width and length of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color:  used by direct screen writing functions as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ode:     if non-zero, debug_print will display tex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      non-zero if user has ANSI graphics capabil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:      user's time tracking variable.  use macro Min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ined in doorskel.h) to get something easi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, or check getxbbstime() to see how it'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     0 if local, otherwise baud rat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:       length of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  width of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vl:         security level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:       port program is communicating with if baud &gt; 0; 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0 = COM1 (the way FOSSILs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        name of logfile to which addtolog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      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:     node of caller (for multilin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defining XBBS causes some other interesting variables to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'll add to this list and the descriptions as I ge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ocal keys supported by DOORS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:  hang up,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:  jump to local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+:  increase time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-:  decrease time b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enter/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if DISABLEBREAK isn't defined, works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: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kel reads ANSI escape sequences from the remote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and processes "Doorway" keys.  Take a look at specialmod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kel.c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does produce warnings; it's not completely "clean"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, it works fine.  It's been cobbled together from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I've written, as an explanation for its slovenline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'm a self-taught ex-BASIC programmer who just does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.  If someone wants to clean up all the warnings an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more power to them; I'd appreciate it.  Just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scare you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0/24/9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ome functions from DOORSKEL.C to DOORMISC.C; not sure wh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 Include DOORMISC.C in any project where you include DOORSK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: all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TASK.C (routines in DOORSKEL.C call what's needed, so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just include it in your project) to allow DOORSKEL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ong with multitaskers (give up time slices).  SAMPLE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still the one compiled with the old package (just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).  If you're curious but lazy (aren't we all?),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task() is in main() and references to pause_mtask() are in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_slee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0/27/9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ORHELP.C and DOORANSI.C containing functions lifted from X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I haven't attempted to compile these as part of a Door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o you might have to tweak here and there.  They prov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fancy-ANSI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2/01/9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work, testing, clarification, etc. to make Doorskel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asier to read and use.  Pay particula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DOORSKEL.H (now arranged in blocks so you can find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more easily) and at the top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SAMPLE.EXE with MSC this time (in small model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could be done, with no optimizations). Included MS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MAK and TC 2.01 SAMPLE.PRJ files so you can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XE for testing.  If you have a compiler other than TC 2.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6.0x, hopefully the portability stuff I've already put i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rly easy to modify the code to work with your compiler. 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send me what it took to get it to work to incorporate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2/05/9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 a bug; ANSI.ASM didn't have SETFASTANSI declared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small and compact models of TC 2.01 to tes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Replaced MSC small model SAMPLE.EXE with TC's for the he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2/16/9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fancy input module (SELECT1.C) and modifie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use its selection routines.  Replaced TC small model 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SC large model, again, for the hell of it.  Tweaked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uff that needs to be redefined for each new Door (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nterface type, etc.) into a separate THISPROJ.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KEL.H includes so that you don't have to much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KEL.H when starting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specifically noted in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KEL is copyright (c) 1990/91 by M. Kim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reely used for &gt;&gt;&gt;FREE&lt;&lt;&lt; programs as long as you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y souls (nasty habit).  Any freely given,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go to the "buy the wife some pizza"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ney on a program you write with it, give 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work something reasonable out.  If you want to save sou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you write with it, go directly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80/16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