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ORUSE.EXE      (c) 1991     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505 Woodwic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mpa, FL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13-884-9661 voice day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   "   "   BBS, midnite-0700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2400-14400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USE is a quickie utility (requested by Fred Kraus),  that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an and mean' listing of Wildcat 3.0x system DOOR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ful in deciding when to drop unpopular doors,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s, etc.  It's easy to use, VERY fast, will work on 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des, and handles up to 999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DOORUSE gets its figures from your ACTIVITY.0xx log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ONLY ONE TIME on any given ACTIVITY log file...if you run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, the totals will obviously be wrong!  It seems most WC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/or delete their ACTIV logs weekly or so...in such a case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USE just before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USE requires a WCNODEID= environment variable to be SET, whe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or MULTI-N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DOORUSE from a Wildcat Node Home directory.  The first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, it will create a file called DOORUSE.DAT which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that can be looked at (and edited when necessary) and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3</w:t>
      </w:r>
    </w:p>
    <w:p>
      <w:pPr>
        <w:pStyle w:val="PreformattedText"/>
        <w:bidi w:val="0"/>
        <w:spacing w:before="0" w:after="0"/>
        <w:jc w:val="left"/>
        <w:rPr/>
      </w:pPr>
      <w:r>
        <w:rPr/>
        <w:t>2,1</w:t>
      </w:r>
    </w:p>
    <w:p>
      <w:pPr>
        <w:pStyle w:val="PreformattedText"/>
        <w:bidi w:val="0"/>
        <w:spacing w:before="0" w:after="0"/>
        <w:jc w:val="left"/>
        <w:rPr/>
      </w:pPr>
      <w:r>
        <w:rPr/>
        <w:t>8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and so forth.  It shows that Door 1 has been executed 3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2, 1 time, Door 8, 4 times,...etc., based on the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CTIVITY.xxx log file.  Note that no total is shown for a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 door until it is executed at leas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may create DOORUSE.DAT (in the WC Ho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with 'starting totals' of your choice...DOORUSE.EXE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se figures with those found in the ACTIVITY.0xx file it 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text editor in ASCII mode...the door numbers do not ev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'order'...DOORUSE will put them in the right order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DOORUS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ump and/or replace a door, you can just edit the 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a 0 for the Door # in question. (Or simply delete the l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USE will re-create it as soon as the Door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is useful to you, I request a $5 contrib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ddress, as a registration payment, and any amount of $2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sidered as registration for ALL my WC3 utilities! (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this .ZIP)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