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</w:t>
      </w:r>
      <w:r>
        <w:rPr/>
        <w:t xml:space="preserve">Door Delay - Version 1.0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 </w:t>
      </w:r>
      <w:r>
        <w:rPr/>
        <w:t xml:space="preserve">From Tech-Ware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</w:t>
      </w:r>
      <w:r>
        <w:rPr/>
        <w:t xml:space="preserve">Written by Todd Miller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 </w:t>
      </w:r>
      <w:r>
        <w:rPr/>
        <w:t xml:space="preserve">Copyrighted 1992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</w:t>
      </w:r>
      <w:r>
        <w:rPr/>
        <w:t xml:space="preserve">All rights reserved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.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rantee, or make any representations regarding the use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, of the software or written materials conc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orrectness, accuracy, reliabilty, currentnes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s as to the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by you. If the software or written materials are defective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author, or the authors distributors or emplyoees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consequential, or incidental damages (including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profits, business interruption, loss of bu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the like) arising out of the use of or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uch software. Distribution of the software is allow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in complete form as when you recie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about the long legal stuff, but you need to cover yoursel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! Anyway, on to the fun stuf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*NOT* FREEWARE! This program is released in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form. If you find this program useful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program for a trial period of 30 days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not crippled in any form. Registration is only $10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actly any big expense for you, and it's no big money maker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elay is a simple program that will check a list of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ame of the user on does not appear in that list, th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be shown to the user and the door will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mount of time. This is normally used to give users an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bscribe, by showing a message telling the user what benefi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by subscribing and also telling them how to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meant to be used to delay the user on the way to a do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s a login door. I've included a sample messag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easi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Door Delay on your system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reate a directory called DORDELAY (we'll refer t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RDELAY for purposes in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py the files from the Door Delay archive into the DOR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dit the DORDELAY.CFG file with your favorite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what each lin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th\Name of bbs interface file (ex. C:\PCB\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bbs (ex. PC-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name of sysop (ex. T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name of sysop (ex. 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th\Name of list of subscrib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. C:\DORDELAY\REGISTER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th\Name of file to show non-subscrib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. C:\DORDELAY\DELAY.F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seconds to delay unregistered users (ex.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reate the list of subscribing users in the fil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onfiguration file. The file is in straight ASCII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per line, each name in all cap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N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have at least one name in the fi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reate the file shown to non-subscribing users. This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ight ASCII, and can use the @X color codes a @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. An example of this file is included in the archive.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are colors in hex. The first hex number after the @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ground, and the second hex number is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Black               8 - Gray        0 to 7 ar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Blue                9 - Hi-Blue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Green               A - Hi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Cyan                B - Hi-Cyan     0 to F ar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Red                 C - Hi-Red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Purple              D - Hi-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Brown               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White               F - Hi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of a @X color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change the color to Hi-Red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Insert into a few of your door batch files (prefer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popular ones),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DOR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DELAY DORDELA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if the DORDELAY directory is on a different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to it, and if you have more than one node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ve several configuration files, and you'll w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RDELAY.CFG with whatever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Installation is now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Door Delay useful, I hope that you'll choos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turn for registering it, you'll get a nice form letter than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ering! Registration is $10. So please make a che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d Miller for that amount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boro, NC  27417-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Door Dela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help with Door Delay, you can contact me through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ddress, or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9) 294-1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istance users get free access to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