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483 Voice   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5820 (HST) 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5820 (FAX)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        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    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Menu  (tm)         Current 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ration only (d/l serial # &amp; registration #). .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3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5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New DorMenu  2.0 reg (d/l new registration #) . . .$ 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&amp; manual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n). . . . . . . $3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f printed manual. . . . . . . . . $2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45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please add 5.5% sales tax.                    Tax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bank in U.S. funds or by MasterCard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