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O R P A R M  v1.2 12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, Doug McCl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PARM.COM reads data from the BBS dropfile DOOR.SYS and extracts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; comport, baud rate, first name, last name, voice phon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, security level, minutes remaining, color(GR,NG,7E) and MNP(y/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PARM.COM then passes these parameters to a batch file you define, v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ARM.BAT. Here's an abbreviated 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PARM.COM target.bat -&gt;&gt; command line with your target batch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PARM.BAT            -&gt;&gt; contents: "target.bat &lt;comport&gt; &lt;baud&gt;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ARM.BAT is created by DOORPARM.COM, and must always be cal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PARM.COM in a batch file. PASSPARM.BAT calls TARGET.BAT, and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variables from DOOR.SYS to DOS replacement variables in TARGET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HIFT is necessary in TARGET.BAT to access the ten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NP), as DOS currently only supports nine active replacement variab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A more complete application w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assparm.bat erase passpa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utils\doorparm c:\wc30\show-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assparm.bat passpar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ARM.BAT executes SHOW-ME.BAT, passing the ten parameters in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After successfully executing DOORPARM.COM, you can view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ARM.BAT to see how it works. SHOW-ME.BAT (supplied) displays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passed from PASSPARM.BAT, and provides an example on how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th replace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ll Name" in DOOR.SYS is passed as two parameters; First Name and Las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phone number strings are represented as "N/A" by doorparm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is present in the current directory. Parameters are pass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 the follow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com port                     2)  bau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first name                   4)  last 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voice                        6)  mod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security level               8)  minutes rem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 color spec                  10)  mn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BBS if you have problems or suggestio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udBase! (503) 744-0668 : 24 hours, HST-DS, fido 1:152/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ell me if you're a visiting sysop, and I'll provide appropriate ac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a $5 encouragement would be appreci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 McCl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4 N Cloverleaf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OR 97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parameters from USERINFO.DAT, download UPARM11.ZIP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 either the MSI support board, Charlatan's Cabin, or my own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( eof )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