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DRAW POK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2/29/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Poker (C)opyright 1993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Draw Poker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Draw Poker Live Game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original Draw.zip archive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 plays much like a night of five card pok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Place your bet then see your cards, you may the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.  Pick which cards to hold then re-deal the throw a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ut play the computer and wi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mpete monthly for high score and the all tim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t the number of plays per da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nds per play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champion as well as last months champ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 bulletins are an optio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files in the Draw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color or mono top ten bulletin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exe file.  Alter the Bulletin.cfg file with any tex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.  Place the Drive/path/filename to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the bulletin.cfg file.  The seco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/filename for the mono bulletin. NONE can be use in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writing one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ulletin generator immediatly after the game call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Draw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ullet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CFG is created by Setup.exe an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&lt;-- Number of hands per game (Set b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        &lt;-- Number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 - Unlimited O -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2.0  ---------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OR*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2.0 mode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Draw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EXE    &lt;--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up program fo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 &lt;--- File that saves all tim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     &lt;--- Data file the game stores sco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key      &lt;-- Demo .key that allows game to be demo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hlp      &lt;--- Instruction File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.DOC  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exe  &lt;--- Run file for top ten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cfg  &lt;--- Example .cfg file for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Draw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30\Node1\DOORS\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exe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           &lt;- Not needed in 3.0 Wildcat if you shell to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Draw game files in the \WILDCAT\DOORS\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P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raw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raw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Draw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raw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aw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Draw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Draw to be placed in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Draw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ump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raw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Jump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Draw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Draw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Node -&gt;SECRET     BBS - 304-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line at the Secret Servic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raw Poker.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Poker  (C)opyright 1993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