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 Registration Telethon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by Robert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&lt; ALL RIGHTS RESERVED &g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Registration Telethon 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Robert 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SGA # 6725, Winter Harbor, ME 04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(207)963-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 (207)963-7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Registration Telethon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1 by Robert Ed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=&lt; ALL RIGHTS RESERVED &g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T is Copyright (C) 1991 by Robert Ed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Copyright (C) 1991 by Robert Ed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ts of DRT or this document may be copied in part or in whole, except as</w:t>
      </w:r>
    </w:p>
    <w:p>
      <w:pPr>
        <w:pStyle w:val="PreformattedText"/>
        <w:bidi w:val="0"/>
        <w:jc w:val="left"/>
        <w:rPr/>
      </w:pPr>
      <w:r>
        <w:rPr/>
        <w:t>provided in the license included with D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Edwards and The RaJE Computer Emirates make no warranty of any kind,</w:t>
      </w:r>
    </w:p>
    <w:p>
      <w:pPr>
        <w:pStyle w:val="PreformattedText"/>
        <w:bidi w:val="0"/>
        <w:jc w:val="left"/>
        <w:rPr/>
      </w:pPr>
      <w:r>
        <w:rPr/>
        <w:t>either express 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with the respect to this</w:t>
      </w:r>
    </w:p>
    <w:p>
      <w:pPr>
        <w:pStyle w:val="PreformattedText"/>
        <w:bidi w:val="0"/>
        <w:jc w:val="left"/>
        <w:rPr/>
      </w:pPr>
      <w:r>
        <w:rPr/>
        <w:t>software 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SHALL ROBERT EDWARDS OR THE RAJE COMPUTER EMIRATES BE LIABLE FOR</w:t>
      </w:r>
    </w:p>
    <w:p>
      <w:pPr>
        <w:pStyle w:val="PreformattedText"/>
        <w:bidi w:val="0"/>
        <w:jc w:val="left"/>
        <w:rPr/>
      </w:pPr>
      <w:r>
        <w:rPr/>
        <w:t>ANY DAMAGES (INCLUDING DAMAGES FOR LOSS OF BUSINESS PROFITS, BUSINESS</w:t>
      </w:r>
    </w:p>
    <w:p>
      <w:pPr>
        <w:pStyle w:val="PreformattedText"/>
        <w:bidi w:val="0"/>
        <w:jc w:val="left"/>
        <w:rPr/>
      </w:pPr>
      <w:r>
        <w:rPr/>
        <w:t>INTERRUPTION, LOSS OF BUSINESS INFORMATION, OR OTHER SUBSEQUENT LOSS) ARISING</w:t>
      </w:r>
    </w:p>
    <w:p>
      <w:pPr>
        <w:pStyle w:val="PreformattedText"/>
        <w:bidi w:val="0"/>
        <w:jc w:val="left"/>
        <w:rPr/>
      </w:pPr>
      <w:r>
        <w:rPr/>
        <w:t>OUT OF THE USE OF, OR INABILITY TO USE THIS PROGRAM, EVEN IF ROBERT EDWARDS OR</w:t>
      </w:r>
    </w:p>
    <w:p>
      <w:pPr>
        <w:pStyle w:val="PreformattedText"/>
        <w:bidi w:val="0"/>
        <w:jc w:val="left"/>
        <w:rPr/>
      </w:pPr>
      <w:r>
        <w:rPr/>
        <w:t>THE RAJE COMPUTER EMIRATES HAVE BEEN ADVISED OF THE POSSIBILITY OF SUCH</w:t>
      </w:r>
    </w:p>
    <w:p>
      <w:pPr>
        <w:pStyle w:val="PreformattedText"/>
        <w:bidi w:val="0"/>
        <w:jc w:val="left"/>
        <w:rPr/>
      </w:pP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T is a trademark of The RaJE Computer Emi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!! A NOTE ON GENDER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manual references are made to he/him/his.  I am not a sexist</w:t>
      </w:r>
    </w:p>
    <w:p>
      <w:pPr>
        <w:pStyle w:val="PreformattedText"/>
        <w:bidi w:val="0"/>
        <w:jc w:val="left"/>
        <w:rPr/>
      </w:pPr>
      <w:r>
        <w:rPr/>
        <w:t>and struggled hard with a way to convey my point without offending a</w:t>
      </w:r>
    </w:p>
    <w:p>
      <w:pPr>
        <w:pStyle w:val="PreformattedText"/>
        <w:bidi w:val="0"/>
        <w:jc w:val="left"/>
        <w:rPr/>
      </w:pPr>
      <w:r>
        <w:rPr/>
        <w:t>particular sex.  I couldn't.  If I tried replacing every occurrence of he with</w:t>
      </w:r>
    </w:p>
    <w:p>
      <w:pPr>
        <w:pStyle w:val="PreformattedText"/>
        <w:bidi w:val="0"/>
        <w:jc w:val="left"/>
        <w:rPr/>
      </w:pPr>
      <w:r>
        <w:rPr/>
        <w:t>he/she and him with him/her, the text seemed to loose its point.  If you are</w:t>
      </w:r>
    </w:p>
    <w:p>
      <w:pPr>
        <w:pStyle w:val="PreformattedText"/>
        <w:bidi w:val="0"/>
        <w:jc w:val="left"/>
        <w:rPr/>
      </w:pPr>
      <w:r>
        <w:rPr/>
        <w:t>offended by this I am sorry.  If you can come up with a better solution I</w:t>
      </w:r>
    </w:p>
    <w:p>
      <w:pPr>
        <w:pStyle w:val="PreformattedText"/>
        <w:bidi w:val="0"/>
        <w:jc w:val="left"/>
        <w:rPr/>
      </w:pPr>
      <w:r>
        <w:rPr/>
        <w:t>would be grateful if you would pass this on to me.  Phone numbers can be found</w:t>
      </w:r>
    </w:p>
    <w:p>
      <w:pPr>
        <w:pStyle w:val="PreformattedText"/>
        <w:bidi w:val="0"/>
        <w:jc w:val="left"/>
        <w:rPr/>
      </w:pPr>
      <w:r>
        <w:rPr/>
        <w:t>in the text of this manual.  Thank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Registration Telethon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1 by Robert Ed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=&lt; ALL RIGHTS RESERVED &g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     Introduction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    The Problem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    The Solution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    DRT Files as Delivered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    System Requirements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    Installing A New Version Of DRT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    First Time Installation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RT.CTL Menu)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RT.DAT Menu 1)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RT.DAT Menu 2)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RT.DAT Menu 3)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     Understanding The DRT.LOG File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     Installing A New Telethon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    Calling An Existing Telethon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A    Batch File Call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B    SF.BAT File Call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C    Other....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0     Maintaining A Telethon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     Understanding the Lock-Out Feature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0     Mouse Support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0     Tech Support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0     Upgrades..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 - File Descriptions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 - DRT Support Sites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C - Commonly Asked Questions......................................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Registration Telethon v1.00               Page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1 by Robert Ed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=&lt; ALL RIGHTS RESERVED &g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w! Ahhh, done with all that legal mumbo-jumbo.  No lets ge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 reason you are reading this document: "What can DRT do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?".  DRT is a program designed to help the SysOp of a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Bulletin Board System (BBS) register often used Sharewar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ing the BBS users to pledge money for a particula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 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SysOps (You included, I hope) truly desire to register th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their BBS software, file transfer protocols, and online g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DOORS).  Although very few ever do.  The cost is just overwhelm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BBS's resort to charging their users just for the access (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s).  Others request money in return for more time/option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.  And the rest just run without registered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    THE 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s start using DRT (DOOR Registration Telethon).  This power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is used to request pledges from users on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 Thus, if a user plays Global War(tm) every day, w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n't he help pay for the registration?  With DRT, the us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a tidy means of seeing why he should help regis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DOOR and his usage of the DOOR in relation to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users.  Then he can choose to pledge and be provided chec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ing instructions or just return 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    DRT FILES AS DELI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sion of DRT should have been delivered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        SIZE       DATE   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TXT           562  09-03-91  08:25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.RPT             2,448  09-04-91  12:17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T.DOC            48,687  09-06-91  03:53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T.EXE            46,640  09-03-91  08:14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T.HLP             1,078  05-14-91  11:26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TBOOT.80            554  09-03-91  09:15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TBOOT.ANS         2,204  09-03-91  09:10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TBULL.EXE         9,645  07-11-91  04:04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.RPT         2,253  09-04-91  12:31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.80               582  09-05-91  04:53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.ANS              580  09-05-91  05:18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ME             1,059  09-05-91  05:52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ME         4,530  09-05-91  06:08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.TXT            583  09-05-91  04:5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files are missing, or are of different size/date, call a RaJ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Site for the latest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Registration Telethon v1.00               Page  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1 by Robert Ed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=&lt; ALL RIGHTS RESERVED &g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Registration Telethon v1.00               Page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1 by Robert Ed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=&lt; ALL RIGHTS RESERVED &g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 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fully operational BBS with associated hardware/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 PC/XT/AT(tm) or compat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00k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fully Hayes(tm) compatible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hard disk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 INSTALLING A NEW VERSION OF D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s this is the first public release of DRT you are not install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version.  However, if DRT is upgraded in the future just fo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ructions included with th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    FIRST TIM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ke a directory for DRT.  The name is not important but w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it to be 'C:\DR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narchive the DRT distribution file in DRT'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rom the DOS prompt type: DR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should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 Warning 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This program will install DRT in the current  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directory and initialize all associated files.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Is this what you REALLY want to do?           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ype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RT will create a few files it needs and then display the '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FILE' menu.  It looks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Registration Telethon v1.00               Page 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1 by Robert Ed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=&lt; ALL RIGHTS RESERVED &g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Registration Telethon (DRT) Setup Version 1.0</w:t>
      </w:r>
    </w:p>
    <w:p>
      <w:pPr>
        <w:pStyle w:val="PreformattedText"/>
        <w:bidi w:val="0"/>
        <w:jc w:val="left"/>
        <w:rPr/>
      </w:pPr>
      <w:r>
        <w:rPr/>
        <w:t>************************* Edit Control File (DRT.CTL) ************************</w:t>
      </w:r>
    </w:p>
    <w:p>
      <w:pPr>
        <w:pStyle w:val="PreformattedText"/>
        <w:bidi w:val="0"/>
        <w:jc w:val="left"/>
        <w:rPr/>
      </w:pPr>
      <w:r>
        <w:rPr/>
        <w:t>* (A) [            ] - Registration Code                 File Version:  1.0</w:t>
      </w:r>
    </w:p>
    <w:p>
      <w:pPr>
        <w:pStyle w:val="PreformattedText"/>
        <w:bidi w:val="0"/>
        <w:jc w:val="left"/>
        <w:rPr/>
      </w:pPr>
      <w:r>
        <w:rPr/>
        <w:t>* (B) [Robert              ] [Edwards             ] - SysOps Name</w:t>
      </w:r>
    </w:p>
    <w:p>
      <w:pPr>
        <w:pStyle w:val="PreformattedText"/>
        <w:bidi w:val="0"/>
        <w:jc w:val="left"/>
        <w:rPr/>
      </w:pPr>
      <w:r>
        <w:rPr/>
        <w:t>* (C) [The Force! Demon-Sion BBS               ] - BBS Name</w:t>
      </w:r>
    </w:p>
    <w:p>
      <w:pPr>
        <w:pStyle w:val="PreformattedText"/>
        <w:bidi w:val="0"/>
        <w:jc w:val="left"/>
        <w:rPr/>
      </w:pPr>
      <w:r>
        <w:rPr/>
        <w:t>* (D) [  3] - Start requesting money on this call</w:t>
      </w:r>
    </w:p>
    <w:p>
      <w:pPr>
        <w:pStyle w:val="PreformattedText"/>
        <w:bidi w:val="0"/>
        <w:jc w:val="left"/>
        <w:rPr/>
      </w:pPr>
      <w:r>
        <w:rPr/>
        <w:t>* (E) [    0] - Locked Baud Rate: 0 if none</w:t>
      </w:r>
    </w:p>
    <w:p>
      <w:pPr>
        <w:pStyle w:val="PreformattedText"/>
        <w:bidi w:val="0"/>
        <w:jc w:val="left"/>
        <w:rPr/>
      </w:pPr>
      <w:r>
        <w:rPr/>
        <w:t>* (F) [  1] / [ 20] - Smallest / Highest dollar amounts to accept</w:t>
      </w:r>
    </w:p>
    <w:p>
      <w:pPr>
        <w:pStyle w:val="PreformattedText"/>
        <w:bidi w:val="0"/>
        <w:jc w:val="left"/>
        <w:rPr/>
      </w:pPr>
      <w:r>
        <w:rPr/>
        <w:t>* (G) [C:\BBS\BULLS                            ] - Full path for bulletins</w:t>
      </w:r>
    </w:p>
    <w:p>
      <w:pPr>
        <w:pStyle w:val="PreformattedText"/>
        <w:bidi w:val="0"/>
        <w:jc w:val="left"/>
        <w:rPr/>
      </w:pPr>
      <w:r>
        <w:rPr/>
        <w:t>* (H) [DRT.ANS     ] / [DRT.80      ] - Ansi / Ascii DRT bulletins</w:t>
      </w:r>
    </w:p>
    <w:p>
      <w:pPr>
        <w:pStyle w:val="PreformattedText"/>
        <w:bidi w:val="0"/>
        <w:jc w:val="left"/>
        <w:rPr/>
      </w:pPr>
      <w:r>
        <w:rPr/>
        <w:t>* (I) [Prod.ANS    ] / [Prod.80     ] - Ansi / Ascii Prod Screen file name</w:t>
      </w:r>
    </w:p>
    <w:p>
      <w:pPr>
        <w:pStyle w:val="PreformattedText"/>
        <w:bidi w:val="0"/>
        <w:jc w:val="left"/>
        <w:rPr/>
      </w:pPr>
      <w:r>
        <w:rPr/>
        <w:t>* (J) [DRTBOOT.ANS ] / [DRTBOOT.80  ] - Ansi / Ascii Boot-Off Screens</w:t>
      </w:r>
    </w:p>
    <w:p>
      <w:pPr>
        <w:pStyle w:val="PreformattedText"/>
        <w:bidi w:val="0"/>
        <w:jc w:val="left"/>
        <w:rPr/>
      </w:pPr>
      <w:r>
        <w:rPr/>
        <w:t>* (K) [ 30] - Days after pledge to lock user out for non-payment</w:t>
      </w:r>
    </w:p>
    <w:p>
      <w:pPr>
        <w:pStyle w:val="PreformattedText"/>
        <w:bidi w:val="0"/>
        <w:jc w:val="left"/>
        <w:rPr/>
      </w:pPr>
      <w:r>
        <w:rPr/>
        <w:t>* (L) [C:\BBS\DATA                             ] - Full path for DOOR files</w:t>
      </w:r>
    </w:p>
    <w:p>
      <w:pPr>
        <w:pStyle w:val="PreformattedText"/>
        <w:bidi w:val="0"/>
        <w:jc w:val="left"/>
        <w:rPr/>
      </w:pPr>
      <w:r>
        <w:rPr/>
        <w:t>* (M) [FALSE] - Enable Lock-Out option?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&gt;----------------------=&lt; Martha Comment Controls &gt;=-----------------------&lt;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(N) 3-Look Martha! They're back!  Maybe they like it</w:t>
      </w:r>
    </w:p>
    <w:p>
      <w:pPr>
        <w:pStyle w:val="PreformattedText"/>
        <w:bidi w:val="0"/>
        <w:jc w:val="left"/>
        <w:rPr/>
      </w:pPr>
      <w:r>
        <w:rPr/>
        <w:t>* (O) 6-Martha, I know they like it. Maybe they'll help pay for it.</w:t>
      </w:r>
    </w:p>
    <w:p>
      <w:pPr>
        <w:pStyle w:val="PreformattedText"/>
        <w:bidi w:val="0"/>
        <w:jc w:val="left"/>
        <w:rPr/>
      </w:pPr>
      <w:r>
        <w:rPr/>
        <w:t>* (P) 9-Hey, as much as you use it, help pay for it!!!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Press desired key, or X to end.</w:t>
      </w:r>
    </w:p>
    <w:p>
      <w:pPr>
        <w:pStyle w:val="PreformattedText"/>
        <w:bidi w:val="0"/>
        <w:jc w:val="left"/>
        <w:rPr/>
      </w:pPr>
      <w:r>
        <w:rPr/>
        <w:t>*                 Press Z to abort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rggghhhh! You say.  It's not as bad as it looks.  DRT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ful and thus requires a lot of options.  Lets break each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lines down to make it ea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) - This is where you will place your registration code whe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DRT (You are planning on registering it, right?).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info is to allow compatibility of DRT.CTL file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 - SysOps Name.  Your first and last name g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 - BBS Name.  Your BBS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) - Start requesting money on this call.  This is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a user must enter a DOOR before a request for a pled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.  DRT keeps track of the number of times each user has acc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DOOR.  Too low of a value here may discourage your user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new DOORs.  Too high of a number may make it difficul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your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) - Locked baud rate.  If you do not lock your comm port (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st high speed modems) enter a 0 here, otherwise enter the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which the comm port is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) - Smallest / Highest dollar amounts to accept.  This set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s for pledges.  When a user decides to pledge he will be giv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ice of 10 dollar amounts ranging between the two values entere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Registration Telethon v1.00               Page  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1 by Robert Ed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=&lt; ALL RIGHTS RESERVED &g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.  The lower number must be in a range of 1 - 5 while the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must be greater than 15.  Be realistic in your expec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l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G) - Full path for bulletins.  This is where the DRT Bullet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by DRTBULL.EXE will be placed.  Even if you do not pla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bulletins a valid pathname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) - Ansi / Ascii DRT bulletins.  The name of the ANSI/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s created by DRTBULL.EXE.  You MUST enter valid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) - Ansi / Ascii Prod Screen file name.  The name of the pr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to be displayed to users (Explained later). 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J) - Ansi / Ascii Boot-Off Screens.  Screen to be displaye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ing someone off (Explained later).  You MUST enter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K) - Days after pledge to lock user out for non-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) - Full path for DOOR files.  Tells DRT where to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RINFO1.DEF / DOOR.SYS / PCBOARD.SYS / CALLINFO.BBS files (De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command line).  Example: C:\BBS\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) - Enable Lock-Out option?  Tells DRT to enable the lock-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(Explain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) / (O) / (P) - The dreaded Martha Comments.  A humorous featu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T allows the uses of the newly coined term 'Martha Comments'.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ree comments are allowed.  The number represents the cal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posting the message.  Only one comment will be displayed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) - Exits this menu and saves data in the DRT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) - Aborts the edit session WITHOUT saving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?  Modify the parameters as you see fit.  Don't worry about</w:t>
      </w:r>
    </w:p>
    <w:p>
      <w:pPr>
        <w:pStyle w:val="PreformattedText"/>
        <w:bidi w:val="0"/>
        <w:jc w:val="left"/>
        <w:rPr/>
      </w:pPr>
      <w:r>
        <w:rPr/>
        <w:t>making mistakes because DRT will check most of these BEFORE you are allowed to</w:t>
      </w:r>
    </w:p>
    <w:p>
      <w:pPr>
        <w:pStyle w:val="PreformattedText"/>
        <w:bidi w:val="0"/>
        <w:jc w:val="left"/>
        <w:rPr/>
      </w:pPr>
      <w:r>
        <w:rPr/>
        <w:t>exit this menu.  And secondly, you can easily modify the parameters at any</w:t>
      </w:r>
    </w:p>
    <w:p>
      <w:pPr>
        <w:pStyle w:val="PreformattedText"/>
        <w:bidi w:val="0"/>
        <w:jc w:val="left"/>
        <w:rPr/>
      </w:pPr>
      <w:r>
        <w:rPr/>
        <w:t>time with the 'DRT MAINT'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on to the next menu:  EDIT DRT DATA FILE.  It looks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Registration Telethon v1.00               Page  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1 by Robert Ed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=&lt; ALL RIGHTS RESERVED &g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Registration Telethon (DRT) Setup Version 1.0</w:t>
      </w:r>
    </w:p>
    <w:p>
      <w:pPr>
        <w:pStyle w:val="PreformattedText"/>
        <w:bidi w:val="0"/>
        <w:jc w:val="left"/>
        <w:rPr/>
      </w:pPr>
      <w:r>
        <w:rPr/>
        <w:t>************************* Edit DRT data File (DRT.DAT) ***********************</w:t>
      </w:r>
    </w:p>
    <w:p>
      <w:pPr>
        <w:pStyle w:val="PreformattedText"/>
        <w:bidi w:val="0"/>
        <w:jc w:val="left"/>
        <w:rPr/>
      </w:pPr>
      <w:r>
        <w:rPr/>
        <w:t>**     Short    * Long Name                                * Status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 A * DRT      * DOOR Registration Telethon               * Under Evaluation*</w:t>
      </w:r>
    </w:p>
    <w:p>
      <w:pPr>
        <w:pStyle w:val="PreformattedText"/>
        <w:bidi w:val="0"/>
        <w:jc w:val="left"/>
        <w:rPr/>
      </w:pPr>
      <w:r>
        <w:rPr/>
        <w:t>** B *          *                                          * Unused Record   *</w:t>
      </w:r>
    </w:p>
    <w:p>
      <w:pPr>
        <w:pStyle w:val="PreformattedText"/>
        <w:bidi w:val="0"/>
        <w:jc w:val="left"/>
        <w:rPr/>
      </w:pPr>
      <w:r>
        <w:rPr/>
        <w:t>** C *          *                                          * Unused Record   *</w:t>
      </w:r>
    </w:p>
    <w:p>
      <w:pPr>
        <w:pStyle w:val="PreformattedText"/>
        <w:bidi w:val="0"/>
        <w:jc w:val="left"/>
        <w:rPr/>
      </w:pPr>
      <w:r>
        <w:rPr/>
        <w:t>** D *          *                                          * Unused Record   *</w:t>
      </w:r>
    </w:p>
    <w:p>
      <w:pPr>
        <w:pStyle w:val="PreformattedText"/>
        <w:bidi w:val="0"/>
        <w:jc w:val="left"/>
        <w:rPr/>
      </w:pPr>
      <w:r>
        <w:rPr/>
        <w:t>** E *          *                                          * Unused Record   *</w:t>
      </w:r>
    </w:p>
    <w:p>
      <w:pPr>
        <w:pStyle w:val="PreformattedText"/>
        <w:bidi w:val="0"/>
        <w:jc w:val="left"/>
        <w:rPr/>
      </w:pPr>
      <w:r>
        <w:rPr/>
        <w:t>** F *          *                                          * Unused Record   *</w:t>
      </w:r>
    </w:p>
    <w:p>
      <w:pPr>
        <w:pStyle w:val="PreformattedText"/>
        <w:bidi w:val="0"/>
        <w:jc w:val="left"/>
        <w:rPr/>
      </w:pPr>
      <w:r>
        <w:rPr/>
        <w:t>** G *          *                                          * Unused Record   *</w:t>
      </w:r>
    </w:p>
    <w:p>
      <w:pPr>
        <w:pStyle w:val="PreformattedText"/>
        <w:bidi w:val="0"/>
        <w:jc w:val="left"/>
        <w:rPr/>
      </w:pPr>
      <w:r>
        <w:rPr/>
        <w:t>** H *          *                                          * Unused Record   *</w:t>
      </w:r>
    </w:p>
    <w:p>
      <w:pPr>
        <w:pStyle w:val="PreformattedText"/>
        <w:bidi w:val="0"/>
        <w:jc w:val="left"/>
        <w:rPr/>
      </w:pPr>
      <w:r>
        <w:rPr/>
        <w:t>** I *          *                                          * Unused Record   *</w:t>
      </w:r>
    </w:p>
    <w:p>
      <w:pPr>
        <w:pStyle w:val="PreformattedText"/>
        <w:bidi w:val="0"/>
        <w:jc w:val="left"/>
        <w:rPr/>
      </w:pPr>
      <w:r>
        <w:rPr/>
        <w:t>** J *          *                                          * Unused Record   *</w:t>
      </w:r>
    </w:p>
    <w:p>
      <w:pPr>
        <w:pStyle w:val="PreformattedText"/>
        <w:bidi w:val="0"/>
        <w:jc w:val="left"/>
        <w:rPr/>
      </w:pPr>
      <w:r>
        <w:rPr/>
        <w:t>** K *          *                                          * Unused Record   *</w:t>
      </w:r>
    </w:p>
    <w:p>
      <w:pPr>
        <w:pStyle w:val="PreformattedText"/>
        <w:bidi w:val="0"/>
        <w:jc w:val="left"/>
        <w:rPr/>
      </w:pPr>
      <w:r>
        <w:rPr/>
        <w:t>** L *          *                                          * Unused Record   *</w:t>
      </w:r>
    </w:p>
    <w:p>
      <w:pPr>
        <w:pStyle w:val="PreformattedText"/>
        <w:bidi w:val="0"/>
        <w:jc w:val="left"/>
        <w:rPr/>
      </w:pPr>
      <w:r>
        <w:rPr/>
        <w:t>** M *          *                                          * Unused Record   *</w:t>
      </w:r>
    </w:p>
    <w:p>
      <w:pPr>
        <w:pStyle w:val="PreformattedText"/>
        <w:bidi w:val="0"/>
        <w:jc w:val="left"/>
        <w:rPr/>
      </w:pPr>
      <w:r>
        <w:rPr/>
        <w:t>** N *          *                                          * Unused Record   *</w:t>
      </w:r>
    </w:p>
    <w:p>
      <w:pPr>
        <w:pStyle w:val="PreformattedText"/>
        <w:bidi w:val="0"/>
        <w:jc w:val="left"/>
        <w:rPr/>
      </w:pPr>
      <w:r>
        <w:rPr/>
        <w:t>** O *          *                                          * Unused Record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Page 1 of 4</w:t>
      </w:r>
    </w:p>
    <w:p>
      <w:pPr>
        <w:pStyle w:val="PreformattedText"/>
        <w:bidi w:val="0"/>
        <w:jc w:val="left"/>
        <w:rPr/>
      </w:pPr>
      <w:r>
        <w:rPr/>
        <w:t>* Press desired key, or X to end.</w:t>
      </w:r>
    </w:p>
    <w:p>
      <w:pPr>
        <w:pStyle w:val="PreformattedText"/>
        <w:bidi w:val="0"/>
        <w:jc w:val="left"/>
        <w:rPr/>
      </w:pPr>
      <w:r>
        <w:rPr/>
        <w:t>*               Press Pg-Up /</w:t>
      </w:r>
    </w:p>
    <w:p>
      <w:pPr>
        <w:pStyle w:val="PreformattedText"/>
        <w:bidi w:val="0"/>
        <w:jc w:val="left"/>
        <w:rPr/>
      </w:pPr>
      <w:r>
        <w:rPr/>
        <w:t>*                     Pg-Dn for other pages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rggghhhh! Again rings in the air.  And again, it's not as ba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looks.  As a matter-of-fact, this menu is MUCH easi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one.  DRT currently supports concurrent telethons for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ORS (DRT itself uses 1 record so the SysOp may run 49 telethons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15 DOOR summaries are displayed at once (use the page-up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-down keys for additional DOORs).  Keys A - O select th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pecific DOORs telethon.  Let's break down the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- This is the short name for the DOOR teleth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NAME - The complete name of the DOOR to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TATUS - Registered, Awaiting Pledg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o start a telethon or modify a currently running teletho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priate key (A - O).  The following menu will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(Yes, another one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Registration Telethon v1.00               Page  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1 by Robert Ed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=&lt; ALL RIGHTS RESERVED &g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Registration Telethon (DRT) Setup Version 1.0</w:t>
      </w:r>
    </w:p>
    <w:p>
      <w:pPr>
        <w:pStyle w:val="PreformattedText"/>
        <w:bidi w:val="0"/>
        <w:jc w:val="left"/>
        <w:rPr/>
      </w:pPr>
      <w:r>
        <w:rPr/>
        <w:t>************************* Edit DRT data File (DRT.DAT) ***********************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Record  2 of 50                  Status: Unused Record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(A) [        ] - Short DOOR name (Must qualify as a filename prefix)</w:t>
      </w:r>
    </w:p>
    <w:p>
      <w:pPr>
        <w:pStyle w:val="PreformattedText"/>
        <w:bidi w:val="0"/>
        <w:jc w:val="left"/>
        <w:rPr/>
      </w:pPr>
      <w:r>
        <w:rPr/>
        <w:t>* (B) [                                        ] - Long DOOR name</w:t>
      </w:r>
    </w:p>
    <w:p>
      <w:pPr>
        <w:pStyle w:val="PreformattedText"/>
        <w:bidi w:val="0"/>
        <w:jc w:val="left"/>
        <w:rPr/>
      </w:pPr>
      <w:r>
        <w:rPr/>
        <w:t>* (C) [    0] - Registration fee</w:t>
      </w:r>
    </w:p>
    <w:p>
      <w:pPr>
        <w:pStyle w:val="PreformattedText"/>
        <w:bidi w:val="0"/>
        <w:jc w:val="left"/>
        <w:rPr/>
      </w:pPr>
      <w:r>
        <w:rPr/>
        <w:t>*     [    0] - Total Pledged</w:t>
      </w:r>
    </w:p>
    <w:p>
      <w:pPr>
        <w:pStyle w:val="PreformattedText"/>
        <w:bidi w:val="0"/>
        <w:jc w:val="left"/>
        <w:rPr/>
      </w:pPr>
      <w:r>
        <w:rPr/>
        <w:t>* (D) [    0] - Total collected</w:t>
      </w:r>
    </w:p>
    <w:p>
      <w:pPr>
        <w:pStyle w:val="PreformattedText"/>
        <w:bidi w:val="0"/>
        <w:jc w:val="left"/>
        <w:rPr/>
      </w:pPr>
      <w:r>
        <w:rPr/>
        <w:t>*     [    0] - DOOR usage</w:t>
      </w:r>
    </w:p>
    <w:p>
      <w:pPr>
        <w:pStyle w:val="PreformattedText"/>
        <w:bidi w:val="0"/>
        <w:jc w:val="left"/>
        <w:rPr/>
      </w:pPr>
      <w:r>
        <w:rPr/>
        <w:t>*     [08/06/1991, 22:14:48] - Date/Time this DOORs Telethon started</w:t>
      </w:r>
    </w:p>
    <w:p>
      <w:pPr>
        <w:pStyle w:val="PreformattedText"/>
        <w:bidi w:val="0"/>
        <w:jc w:val="left"/>
        <w:rPr/>
      </w:pPr>
      <w:r>
        <w:rPr/>
        <w:t>*     [08/06/1991, 22:14:48] - Date/Time of last call to this DOOR</w:t>
      </w:r>
    </w:p>
    <w:p>
      <w:pPr>
        <w:pStyle w:val="PreformattedText"/>
        <w:bidi w:val="0"/>
        <w:jc w:val="left"/>
        <w:rPr/>
      </w:pPr>
      <w:r>
        <w:rPr/>
        <w:t>* (R) [Mark this DOOR as registered]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&gt;=-----------------------=&lt; Reasons to Register &gt;=------------------------=&lt;</w:t>
      </w:r>
    </w:p>
    <w:p>
      <w:pPr>
        <w:pStyle w:val="PreformattedText"/>
        <w:bidi w:val="0"/>
        <w:jc w:val="left"/>
        <w:rPr/>
      </w:pPr>
      <w:r>
        <w:rPr/>
        <w:t>* (E) 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* (F) 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* (G) 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* (H) 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* (I) [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Press desired key, or X to end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rggghhhh!  Please! Come up with another distress call.  And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it isn't that bad.  You know the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) - Short DOOR name (Must qualify as a filename prefix). 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telethon will be stored in a file named xxxxxxxx.DAT (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xxxxxxx = whatever you define as the short name).  That is wh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name must qualify as a filename prefix.  Example: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a telethon to register Global War(tm), make the shor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GWAR'.  Then the data file for Global War's telethon will b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GWAR.DAT'.  Underst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 - Long DOOR name.  Just what is says.  If we use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the long name would be 'Global Wa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 - Registration fee.  The fee to register the DOOR in wh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.  If the cost is $25.00 then enter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D) - Total collected.  Use this option to mark users as pai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menu will be displayed (An example follows in a few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) - Mark this DOOR as registered.  Use this to tell DRT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received your registration for this DOORs teleth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) / (F) / (G) / (H) / (I) - Enter some of the reasons the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gives to register this DOOR.  THESE OPTIONS ARE VERY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!!  If you expect your users to fork over some of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earned money you need to provided them with sound reasons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Registration Telethon v1.00               Page 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1 by Robert Ed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=&lt; ALL RIGHTS RESERVED &g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most all DOOR documentation you will find the perks and incentives to</w:t>
      </w:r>
    </w:p>
    <w:p>
      <w:pPr>
        <w:pStyle w:val="PreformattedText"/>
        <w:bidi w:val="0"/>
        <w:jc w:val="left"/>
        <w:rPr/>
      </w:pPr>
      <w:r>
        <w:rPr/>
        <w:t>register the DOOR.  Place the key ones here.  If you are trying to register a</w:t>
      </w:r>
    </w:p>
    <w:p>
      <w:pPr>
        <w:pStyle w:val="PreformattedText"/>
        <w:bidi w:val="0"/>
        <w:jc w:val="left"/>
        <w:rPr/>
      </w:pPr>
      <w:r>
        <w:rPr/>
        <w:t>DOOR that offers nothing for registration try putting things like 'Because you</w:t>
      </w:r>
    </w:p>
    <w:p>
      <w:pPr>
        <w:pStyle w:val="PreformattedText"/>
        <w:bidi w:val="0"/>
        <w:jc w:val="left"/>
        <w:rPr/>
      </w:pPr>
      <w:r>
        <w:rPr/>
        <w:t>are still using this DOOR'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your friendly mailman brings you some pledges, you will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is menu (for the DOOR you received the pledges) and typ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D (Total Collected).  And poof! Another menu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Registration Telethon v1.00               Page   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1 by Robert Ed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=&lt; ALL RIGHTS RESERVED &g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Registration Telethon (DRT) Setup Version 1.0</w:t>
      </w:r>
    </w:p>
    <w:p>
      <w:pPr>
        <w:pStyle w:val="PreformattedText"/>
        <w:bidi w:val="0"/>
        <w:jc w:val="left"/>
        <w:rPr/>
      </w:pPr>
      <w:r>
        <w:rPr/>
        <w:t>************************* Edit DRT data File (DRT.DAT) ***********************</w:t>
      </w:r>
    </w:p>
    <w:p>
      <w:pPr>
        <w:pStyle w:val="PreformattedText"/>
        <w:bidi w:val="0"/>
        <w:jc w:val="left"/>
        <w:rPr/>
      </w:pPr>
      <w:r>
        <w:rPr/>
        <w:t>*   *                          * # of* Date of  *  Total  *  Date of *  Total</w:t>
      </w:r>
    </w:p>
    <w:p>
      <w:pPr>
        <w:pStyle w:val="PreformattedText"/>
        <w:bidi w:val="0"/>
        <w:jc w:val="left"/>
        <w:rPr/>
      </w:pPr>
      <w:r>
        <w:rPr/>
        <w:t>*   * Username (First 25 chars)*Calls*Last Call * Pledged *  Pledge  *  Paid</w:t>
      </w:r>
    </w:p>
    <w:p>
      <w:pPr>
        <w:pStyle w:val="PreformattedText"/>
        <w:bidi w:val="0"/>
        <w:jc w:val="left"/>
        <w:rPr/>
      </w:pPr>
      <w:r>
        <w:rPr/>
        <w:t>*   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A * Robert Edwards           *    0*08/06/1991*         *          *</w:t>
      </w:r>
    </w:p>
    <w:p>
      <w:pPr>
        <w:pStyle w:val="PreformattedText"/>
        <w:bidi w:val="0"/>
        <w:jc w:val="left"/>
        <w:rPr/>
      </w:pPr>
      <w:r>
        <w:rPr/>
        <w:t>* B *                          *     *          *         *          *</w:t>
      </w:r>
    </w:p>
    <w:p>
      <w:pPr>
        <w:pStyle w:val="PreformattedText"/>
        <w:bidi w:val="0"/>
        <w:jc w:val="left"/>
        <w:rPr/>
      </w:pPr>
      <w:r>
        <w:rPr/>
        <w:t>* C *                          *     *          *         *          *</w:t>
      </w:r>
    </w:p>
    <w:p>
      <w:pPr>
        <w:pStyle w:val="PreformattedText"/>
        <w:bidi w:val="0"/>
        <w:jc w:val="left"/>
        <w:rPr/>
      </w:pPr>
      <w:r>
        <w:rPr/>
        <w:t>* D *                          *     *          *         *          *</w:t>
      </w:r>
    </w:p>
    <w:p>
      <w:pPr>
        <w:pStyle w:val="PreformattedText"/>
        <w:bidi w:val="0"/>
        <w:jc w:val="left"/>
        <w:rPr/>
      </w:pPr>
      <w:r>
        <w:rPr/>
        <w:t>* E *                          *     *          *         *          *</w:t>
      </w:r>
    </w:p>
    <w:p>
      <w:pPr>
        <w:pStyle w:val="PreformattedText"/>
        <w:bidi w:val="0"/>
        <w:jc w:val="left"/>
        <w:rPr/>
      </w:pPr>
      <w:r>
        <w:rPr/>
        <w:t>* F *                          *     *          *         *          *</w:t>
      </w:r>
    </w:p>
    <w:p>
      <w:pPr>
        <w:pStyle w:val="PreformattedText"/>
        <w:bidi w:val="0"/>
        <w:jc w:val="left"/>
        <w:rPr/>
      </w:pPr>
      <w:r>
        <w:rPr/>
        <w:t>* G *                          *     *          *         *          *</w:t>
      </w:r>
    </w:p>
    <w:p>
      <w:pPr>
        <w:pStyle w:val="PreformattedText"/>
        <w:bidi w:val="0"/>
        <w:jc w:val="left"/>
        <w:rPr/>
      </w:pPr>
      <w:r>
        <w:rPr/>
        <w:t>* H *                          *     *          *         *          *</w:t>
      </w:r>
    </w:p>
    <w:p>
      <w:pPr>
        <w:pStyle w:val="PreformattedText"/>
        <w:bidi w:val="0"/>
        <w:jc w:val="left"/>
        <w:rPr/>
      </w:pPr>
      <w:r>
        <w:rPr/>
        <w:t>* I *                          *     *          *         *          *</w:t>
      </w:r>
    </w:p>
    <w:p>
      <w:pPr>
        <w:pStyle w:val="PreformattedText"/>
        <w:bidi w:val="0"/>
        <w:jc w:val="left"/>
        <w:rPr/>
      </w:pPr>
      <w:r>
        <w:rPr/>
        <w:t>* J *                          *     *          *         *          *</w:t>
      </w:r>
    </w:p>
    <w:p>
      <w:pPr>
        <w:pStyle w:val="PreformattedText"/>
        <w:bidi w:val="0"/>
        <w:jc w:val="left"/>
        <w:rPr/>
      </w:pPr>
      <w:r>
        <w:rPr/>
        <w:t>* K *                          *     *          *         *          *</w:t>
      </w:r>
    </w:p>
    <w:p>
      <w:pPr>
        <w:pStyle w:val="PreformattedText"/>
        <w:bidi w:val="0"/>
        <w:jc w:val="left"/>
        <w:rPr/>
      </w:pPr>
      <w:r>
        <w:rPr/>
        <w:t>* L *                          *     *          *         *          *</w:t>
      </w:r>
    </w:p>
    <w:p>
      <w:pPr>
        <w:pStyle w:val="PreformattedText"/>
        <w:bidi w:val="0"/>
        <w:jc w:val="left"/>
        <w:rPr/>
      </w:pPr>
      <w:r>
        <w:rPr/>
        <w:t>* M *                          *     *          *         *          *</w:t>
      </w:r>
    </w:p>
    <w:p>
      <w:pPr>
        <w:pStyle w:val="PreformattedText"/>
        <w:bidi w:val="0"/>
        <w:jc w:val="left"/>
        <w:rPr/>
      </w:pPr>
      <w:r>
        <w:rPr/>
        <w:t>* N *                          *     *          *         *          *</w:t>
      </w:r>
    </w:p>
    <w:p>
      <w:pPr>
        <w:pStyle w:val="PreformattedText"/>
        <w:bidi w:val="0"/>
        <w:jc w:val="left"/>
        <w:rPr/>
      </w:pPr>
      <w:r>
        <w:rPr/>
        <w:t>* O *                          *     *          *         *          *</w:t>
      </w:r>
    </w:p>
    <w:p>
      <w:pPr>
        <w:pStyle w:val="PreformattedText"/>
        <w:bidi w:val="0"/>
        <w:jc w:val="left"/>
        <w:rPr/>
      </w:pPr>
      <w:r>
        <w:rPr/>
        <w:t>*   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Press desired key, or X to end.    Page 1 of 7</w:t>
      </w:r>
    </w:p>
    <w:p>
      <w:pPr>
        <w:pStyle w:val="PreformattedText"/>
        <w:bidi w:val="0"/>
        <w:jc w:val="left"/>
        <w:rPr/>
      </w:pPr>
      <w:r>
        <w:rPr/>
        <w:t>*               Press Pg-Up /</w:t>
      </w:r>
    </w:p>
    <w:p>
      <w:pPr>
        <w:pStyle w:val="PreformattedText"/>
        <w:bidi w:val="0"/>
        <w:jc w:val="left"/>
        <w:rPr/>
      </w:pPr>
      <w:r>
        <w:rPr/>
        <w:t>*                     Pg-Dn for other pages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ggghhh!  That's better, I was getting tired of "Arggghhhh!".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gain it is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 - O) - User.  The SysOp is automatically enrolled in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thon.  The rest of the space (99) is used to record onlin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.  Select the appropriate key to log payment (A small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asking how much was received).  Each of the colum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-explanatory but... We will go over them just in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NAME - The users name as reported by the DOORFILE (IE: DOOR.S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RINFO1.DEF, PCBOARD.SYS, or CALLINFO.BBS).  If the users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than 25 characters, only the first 25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OF CALLS - Total number of times the user has accessed "THI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thon.  NOT the number of times he has called your 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OF LAST CALL - Just that, the date that the user last acc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S" telethon.  NOT the last time he called your 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PLEDGED - Amount the user has pledged to "THIS" teleth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OF PLEDGE - The date the user made a pledge (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ock-Out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PAID - The amount of money you have received from the us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S" teleth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Registration Telethon v1.00               Page 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1 by Robert Ed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=&lt; ALL RIGHTS RESERVED &g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&gt;&gt;&gt;&gt;&gt;&gt;&gt;&gt;&gt;    A NOTE ABOUT COLORS      &lt;&lt;&lt;&lt;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s are color coded for your conven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GREEN = User has not yet been asked to pledge mon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ontrolled by CALL TO BUG ON variable in the DRT.CTL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ED = User has been asked to pledge money but has not yet ma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YELLOW = User has pledged money but has not yet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LUE = User has pledged and paid!</w:t>
      </w:r>
    </w:p>
    <w:p>
      <w:pPr>
        <w:pStyle w:val="PreformattedText"/>
        <w:bidi w:val="0"/>
        <w:jc w:val="left"/>
        <w:rPr/>
      </w:pPr>
      <w:r>
        <w:rPr/>
        <w:t>&gt;&gt;&gt;&gt;&gt;&gt;&gt;&gt;&gt;&gt;&gt;&gt;&gt;&gt;&gt;&gt;&gt;&gt;&gt;&gt;&gt;&gt;&gt;&gt;&gt;&gt;&gt;&gt;&gt;&gt;&gt;&gt;&gt;&gt;&gt;&gt;&gt;&gt;--&lt;&lt;&lt;&lt;&lt;&lt;&lt;&lt;&lt;&lt;&lt;&lt;&lt;&lt;&lt;&lt;&lt;&lt;&lt;&lt;&lt;&lt;&lt;&lt;&lt;&lt;&lt;&lt;&lt;&lt;&lt;&lt;&lt;&lt;&lt;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that you have seen all the menus, and should have DRT some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 for you system we still need to do a couple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ith a text editor modify the file 'ADDRESS.TXT' to contain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iling instructions.  This file will be displayed to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pledge is made.  DO NOT SKIP THIS STEP!  If you do, the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given my name and address.  I won't complain if people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me money, nor will I be held 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n't forget to register this DOOR.  It has been VERY successful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of the RaJE boards (Force! Demon-Sion &amp; Middle Earth)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a testing.  You will be surprised on how quickly your users a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up a buck or two if they are provided a very tidy and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o do so.  It is time to register DRT if you have any su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can now start each of your telethons at your leisure.  Ch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describes procedures require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Registration Telethon v1.00               Page 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1 by Robert Ed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=&lt; ALL RIGHTS RESERVED &g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    UNDERSTANDING THE DRT.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DRT.LOG file provides the SysOp with information pertain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ing of DRT.  It was modeled after FORCE!(tm) BBS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Command  : DRT ac dorinfo1.def</w:t>
      </w:r>
    </w:p>
    <w:p>
      <w:pPr>
        <w:pStyle w:val="PreformattedText"/>
        <w:bidi w:val="0"/>
        <w:jc w:val="left"/>
        <w:rPr/>
      </w:pPr>
      <w:r>
        <w:rPr/>
        <w:t>DOOR     : Alpha Colony 6                                      (Usage:    86)</w:t>
      </w:r>
    </w:p>
    <w:p>
      <w:pPr>
        <w:pStyle w:val="PreformattedText"/>
        <w:bidi w:val="0"/>
        <w:jc w:val="left"/>
        <w:rPr/>
      </w:pPr>
      <w:r>
        <w:rPr/>
        <w:t>User     : Bob Specyalski                                      (Usage:    11)</w:t>
      </w:r>
    </w:p>
    <w:p>
      <w:pPr>
        <w:pStyle w:val="PreformattedText"/>
        <w:bidi w:val="0"/>
        <w:jc w:val="left"/>
        <w:rPr/>
      </w:pPr>
      <w:r>
        <w:rPr/>
        <w:t>Called on: Sunday, 9/1/1991 * 14:14:01</w:t>
      </w:r>
    </w:p>
    <w:p>
      <w:pPr>
        <w:pStyle w:val="PreformattedText"/>
        <w:bidi w:val="0"/>
        <w:jc w:val="left"/>
        <w:rPr/>
      </w:pPr>
      <w:r>
        <w:rPr/>
        <w:t>Remind   : User reminded of $3.00 Pledge made 9 Days ago.</w:t>
      </w:r>
    </w:p>
    <w:p>
      <w:pPr>
        <w:pStyle w:val="PreformattedText"/>
        <w:bidi w:val="0"/>
        <w:jc w:val="left"/>
        <w:rPr/>
      </w:pPr>
      <w:r>
        <w:rPr/>
        <w:t>Executed : Exit.................................................. AT 14:14:29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MAND = The command your batch file used to call D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OR = Long name of the DOOR to register and number of times this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used since the teletho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 = User name as reported by DOORFILE (IE: DOOR.SYS, DORINFO1.DE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.SYS, or CALLINFO.BBS) and the number of times the us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d this DOOR since the teletho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LLED ON = Date and time of thi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arious: other entries to let you know what the user did (IE: View other</w:t>
      </w:r>
    </w:p>
    <w:p>
      <w:pPr>
        <w:pStyle w:val="PreformattedText"/>
        <w:bidi w:val="0"/>
        <w:jc w:val="left"/>
        <w:rPr/>
      </w:pPr>
      <w:r>
        <w:rPr/>
        <w:t>pledges, view DRT status, Pledge, Reminded of Pledge, Thanked for Pledge,</w:t>
      </w:r>
    </w:p>
    <w:p>
      <w:pPr>
        <w:pStyle w:val="PreformattedText"/>
        <w:bidi w:val="0"/>
        <w:jc w:val="left"/>
        <w:rPr/>
      </w:pPr>
      <w:r>
        <w:rPr/>
        <w:t>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    INSTALLING A NEW TELETH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must have completed the FIRST TIME INSTALLATION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n the maint option of DRT (Type:  DRT MA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 option  "(D) [Edit Data File(s)]".  This will br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 DRT DATA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 a free (unused)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MUST fill in options A-C (DOOR long name/Short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).  Options E-I can be used to tell the us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efits of registering this DOOR (Highly recommended!  Tell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y get for registering and they are more likely to pledg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).  In depth explanation of these options can be found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Now that DRT knows all it needs to about your DOOR, you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it PRIOR to loading your DOOR.  This is explained in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    CALLING AN EXISTING TELETH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Registration Telethon v1.00               Page 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1 by Robert Ed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=&lt; ALL RIGHTS RESERVED &g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must have completed the INSTALLING A NEW TELETHON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BATCH FIL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is is the recommended way to call DRT.  The reason: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my BBS runs and thus, how DRT was de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ith a text editor, edit your batch file for the DOOR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insert the following lines BEFORE the call to the DOOR.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use my Global War(tm) batch file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BEFOR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WAR.BAT for Global War.  Uses DORINFO1.DEF (Force! Option 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Doors\Gw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 /R E:\BBS\DATA\DORINFO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FTE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WAR.BAT for Global War.  Uses DORINFO1.DEF (Force! Option 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Call DRT telethon for Global W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BBS\UTIL\D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T Gwar Dorinfo1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DRT complete, now call Global W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Doors\Gw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 /R E:\BBS\DATA\DORINFO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REM lines are remarks and are not needed.  Notice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thing you do is change to the DRIVE and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D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Next, call DRT with the following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T [Door Short Name] [DOORFILE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 the above example, I used Gwar as a short name for Glob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 (In the DRT data file), and I am telling DRT to look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RINFO1.DEF file (The path for the DORINFO1.DEF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ed in the DRT.CTL file.  Refer to chapter 3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SF.BAT FIL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dentical to the above example except all DOOR call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ed in the SF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 just don't know.  If your BBS does not support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you will need somehow to change DRIVE and DIRECTORY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Registration Telethon v1.00               Page  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1 by Robert Ed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=&lt; ALL RIGHTS RESERVED &g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T directory and then call DRT as in the above examples.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glad to assist in the installation of DRT for these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BBS's.  Just call my board and leave a message explai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your BBS software and how it calls DOORS.  Once we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up and running I will include this information in the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    MAINTAINING A TELETH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should already be able to maintain a telethon.  Here are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point to 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) COLLECTING MONEY:  When you receive money from your users b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rk the user as paid (reference chapter 3.2).  This will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ethon status but, more importantly, the next time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DOOR, they will be thanked for their payment and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in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 MARKING A DOOR AS REGISTERED:  When you receive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OOR, be sure to mark it is registered in the DRT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ference chapter 3.2).  This will show the DOOR as register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requests DRT status or when bulletins are mad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TBULL.EXE utility.  Be sure to normalize your BATCH file.  Reve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cedures used in chapter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 GENERATING REPORTS:  Several reports can be generated (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file) to display DRT's status.  Browse through these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some of them quit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     UNDERSTANDING THE LOCK-OU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RT has a powerful function:  LOCK-OUT.  We will discus the fi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-Out is controlled by several factors: 1) Do you have Lock-Out</w:t>
      </w:r>
    </w:p>
    <w:p>
      <w:pPr>
        <w:pStyle w:val="PreformattedText"/>
        <w:bidi w:val="0"/>
        <w:jc w:val="left"/>
        <w:rPr/>
      </w:pPr>
      <w:r>
        <w:rPr/>
        <w:t>enabled?  2) Lock-Out days.  3) How many days ago did the user pledge but</w:t>
      </w:r>
    </w:p>
    <w:p>
      <w:pPr>
        <w:pStyle w:val="PreformattedText"/>
        <w:bidi w:val="0"/>
        <w:jc w:val="left"/>
        <w:rPr/>
      </w:pPr>
      <w:r>
        <w:rPr/>
        <w:t>still hasn't p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ck-out condition is described as:  "A user made a pledge and has</w:t>
      </w:r>
    </w:p>
    <w:p>
      <w:pPr>
        <w:pStyle w:val="PreformattedText"/>
        <w:bidi w:val="0"/>
        <w:jc w:val="left"/>
        <w:rPr/>
      </w:pPr>
      <w:r>
        <w:rPr/>
        <w:t xml:space="preserve">not yet paid AND that pledge was made more than Lock-out-Days ago". </w:t>
      </w:r>
    </w:p>
    <w:p>
      <w:pPr>
        <w:pStyle w:val="PreformattedText"/>
        <w:bidi w:val="0"/>
        <w:jc w:val="left"/>
        <w:rPr/>
      </w:pPr>
      <w:r>
        <w:rPr/>
        <w:t>Confused?  Lock-out-Days is controlled in the DRT.CTL menu.  If the number of</w:t>
      </w:r>
    </w:p>
    <w:p>
      <w:pPr>
        <w:pStyle w:val="PreformattedText"/>
        <w:bidi w:val="0"/>
        <w:jc w:val="left"/>
        <w:rPr/>
      </w:pPr>
      <w:r>
        <w:rPr/>
        <w:t>days a pledge has been unpaid is greater than Lock-out-days the user is in a</w:t>
      </w:r>
    </w:p>
    <w:p>
      <w:pPr>
        <w:pStyle w:val="PreformattedText"/>
        <w:bidi w:val="0"/>
        <w:jc w:val="left"/>
        <w:rPr/>
      </w:pPr>
      <w:r>
        <w:rPr/>
        <w:t>lock-ou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lock-out enabled in the DRT.CTL menu, the user will be</w:t>
      </w:r>
    </w:p>
    <w:p>
      <w:pPr>
        <w:pStyle w:val="PreformattedText"/>
        <w:bidi w:val="0"/>
        <w:jc w:val="left"/>
        <w:rPr/>
      </w:pPr>
      <w:r>
        <w:rPr/>
        <w:t xml:space="preserve">displayed the file 'DRTBOOT.ANS' or 'DRTBOOT.80' (Ansi or non-ansi user). </w:t>
      </w:r>
    </w:p>
    <w:p>
      <w:pPr>
        <w:pStyle w:val="PreformattedText"/>
        <w:bidi w:val="0"/>
        <w:jc w:val="left"/>
        <w:rPr/>
      </w:pPr>
      <w:r>
        <w:rPr/>
        <w:t>Then he will be unceremoniously booted off of your BBS.  (In order for this to</w:t>
      </w:r>
    </w:p>
    <w:p>
      <w:pPr>
        <w:pStyle w:val="PreformattedText"/>
        <w:bidi w:val="0"/>
        <w:jc w:val="left"/>
        <w:rPr/>
      </w:pPr>
      <w:r>
        <w:rPr/>
        <w:t>work properly your modem must be fully Hayes compatible, a more forgiving</w:t>
      </w:r>
    </w:p>
    <w:p>
      <w:pPr>
        <w:pStyle w:val="PreformattedText"/>
        <w:bidi w:val="0"/>
        <w:jc w:val="left"/>
        <w:rPr/>
      </w:pPr>
      <w:r>
        <w:rPr/>
        <w:t>interface is being designed for v2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have lock-out enabled, the user will be told that he</w:t>
      </w:r>
    </w:p>
    <w:p>
      <w:pPr>
        <w:pStyle w:val="PreformattedText"/>
        <w:bidi w:val="0"/>
        <w:jc w:val="left"/>
        <w:rPr/>
      </w:pPr>
      <w:r>
        <w:rPr/>
        <w:t>could be locked out at any time with a strong recommendation to pay the pledge</w:t>
      </w:r>
    </w:p>
    <w:p>
      <w:pPr>
        <w:pStyle w:val="PreformattedText"/>
        <w:bidi w:val="0"/>
        <w:jc w:val="left"/>
        <w:rPr/>
      </w:pP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Registration Telethon v1.00               Page 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1 by Robert Ed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=&lt; ALL RIGHTS RESERVED &g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is within 15 days of a possible lock-out condition, he</w:t>
      </w:r>
    </w:p>
    <w:p>
      <w:pPr>
        <w:pStyle w:val="PreformattedText"/>
        <w:bidi w:val="0"/>
        <w:jc w:val="left"/>
        <w:rPr/>
      </w:pPr>
      <w:r>
        <w:rPr/>
        <w:t>will be displayed the file 'PROD.ANS' or 'PROD.80' (Ansi or non-ansi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 to be as creative with the Boot and Prod screens as you</w:t>
      </w:r>
    </w:p>
    <w:p>
      <w:pPr>
        <w:pStyle w:val="PreformattedText"/>
        <w:bidi w:val="0"/>
        <w:jc w:val="left"/>
        <w:rPr/>
      </w:pPr>
      <w:r>
        <w:rPr/>
        <w:t>like, so hav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inal note.  If you do not wish to have anything to do with the</w:t>
      </w:r>
    </w:p>
    <w:p>
      <w:pPr>
        <w:pStyle w:val="PreformattedText"/>
        <w:bidi w:val="0"/>
        <w:jc w:val="left"/>
        <w:rPr/>
      </w:pPr>
      <w:r>
        <w:rPr/>
        <w:t>lock-out feature or the prodding feature, set the Lock-out-days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  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RT is designed to utilize a MicroSoft Compatible mous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and maint routines.  It will auto-sense the existe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se driver and use it if present.  Mouse usage is quite simp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the mouse on the LINE of the choice you desire. 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BE OVER THE KEY YOU WISH.  Just on the same line.  Both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 functio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    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ch support is extended to both registered and non-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for installation assistance and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hancement requests are accepted from only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l out the appropriate form (BUG.RPT or ENHANCE.RPT) and mai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RT support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 online BUG and ENHANCEMENT reporting system will be in plac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ember 1991.  To access this call a DRT suppor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     -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RT will be upgraded as needed.  Work on version 2.0 ha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un.  This will be a complete rewrite conforming to Object Ori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standards.  The look and feel of the SysOp maint por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greatly enhanced.  The price of version 2.0 will inc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lightly to compensate for the extra effort and man hours involv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CODES FOR VERSION 1.0 WILL WORK WITH ALL FUTUR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US THE UPGRADE WILL BE F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Registration Telethon v1.00               Page 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1 by Robert Ed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=&lt; ALL RIGHTS RESERVED &g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brief description of files that are contained in the DRT</w:t>
      </w:r>
    </w:p>
    <w:p>
      <w:pPr>
        <w:pStyle w:val="PreformattedText"/>
        <w:bidi w:val="0"/>
        <w:jc w:val="left"/>
        <w:rPr/>
      </w:pPr>
      <w:r>
        <w:rPr/>
        <w:t>distribution archive OR are created by D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.TXT -  Address file.  This file should contain check and mai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s for your users.  YOU NEED TO EDIT THIS FI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LECT YOUR NAME AND ADDRESS.  IF THIS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WILL BE GIVEN THE DRT SUPPORT BOARD ADDR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.RPT -      DRT bug report form.  If you encounter a bug in DRT, f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orm out and mail it to a DRT support site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required for DRT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T.CTL -      DRT control file.  This file contains information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vided for DRT to execute (Created during DRT SETUP)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 IS required for DRT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T.DAT -      DRT data file.  This file contains general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entered pertaining to each telethon (Creat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T SETUP).  This file IS required for DRT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T.DOC -      DRT SysOps Manual.  Your reading it even as we speak!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NOT required for DRT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T.ERR -      DRT error file.  Created when DRT encounters an unexp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.  The contents of this file are used to fill o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G.RPT report.  NOTE:  An error code of 1 is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a user is locked out.  This file IS NOT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T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T.EXE -      DRT executable file.  This is the DRT program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equired for DRT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T.HLP -      Text file displayed when user requests online help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delivered containing only a brief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hareware concept.  You may modify this file to f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needs.  This file IS NOT required for DRT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T.LOG -      DRT log file.  This file contains usefu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users DRT session (Created or appended upon each D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tivation).  If this file grows to big, just delete it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ill be recreated at the next DRT execution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required for DRT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T.WRD -      DRT word file.  This file is for a future releas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no data (Created during DRT SETUP)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required for DRT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TBOOT.80 -   ASCII file displayed when a NON-ANSI user is locked out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 is configurable in the DRT.CTL menu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y this file to fit your needs. 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d for DRT to exec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Registration Telethon v1.00               Page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1 by Robert Ed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=&lt; ALL RIGHTS RESERVED &g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TBOOT.ANS -  Ansi file displayed when an ANSI user is locked out.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is configurable in the DRT.CTL menu.  You may mod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 to fit your needs.  This file IS NOT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T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TBULL.EXE -  DRTBULL executable file.  This is the DRTBULL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ly required if you wish to generate bulletins for DRT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 IS NOT required for DRT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.RPT -  DRT enhancement request.  If you are a registered us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T and want to suggest an enhancement, fill this form 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mail it to a DRT support board. 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d for DRT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.80 -      ASCII file displayed when a non-ANSI user is within 15 d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possible lock-out condition.  File nam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ble in the DRT.CTL menu. 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d for DRT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.ANS -     ANSI file displayed when an ANSI user is within 15 day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ossible lock-out condition.  File name is configur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DRT.CTL menu.  This file IS NOT required for DR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ME -      Text file containing any last minute chang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dimentary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ME -  DRT registration form.  To register DRT, fill this form 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mail it to the address indicated on the form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NOT required for DRT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DRT -   DRT report file.  Created or appended to by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in DRT MAINT.  This file IS NOT required for D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.TXT -   Thank you file.  This file contains your personal thank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user for paying their pledge.  If this fil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 the user will be give a 2 line thank you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required for DRT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???????.DAT - These files vary.  The prefix of the file name is the sh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the telethon (DOOR to register). 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 critical user information for the telethon. 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ARE required for DRT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Registration Telethon v1.00               Page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1 by Robert Ed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=&lt; ALL RIGHTS RESERVED &g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T SUPPORT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===&lt;&lt;&lt; ********** ********** ********** ********** ********** &gt;&gt;&gt;===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ce! Demon-Sion BBS (Birth site of RaJE Computer Emira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(207)963-26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ROBOTICS HST 14400 (300/1200/2400/4800/7200/9600/12000/144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Op: Robert Ed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SGA # 67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TER HARBOR, ME 046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===&lt;&lt;&lt; ********** ********** ********** ********** ********** &gt;&gt;&gt;===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dle Earth (Co-Home of RaJE Computer Emira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(915)520-2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00/1200/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Op: James Ed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artment # 10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266 West Loop 250 N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dland, TX 79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===&lt;&lt;&lt; ********** ********** ********** ********** ********** &gt;&gt;&gt;===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Registration Telethon v1.00               Page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1 by Robert Ed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=&lt; ALL RIGHTS RESERVED &g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ON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When a user makes a pledge, they are displayed the wrong check and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 You need to either modify or create a file called "ADDRESS.TXT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RT directory.  This file should contain your check and mai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.  I have been running DRT for several weeks and have received no pledg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 I doing someth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 Maybe.  First, is DRT activating before the user enters the DOOR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fer to the chapter on CALLING A TELETHON.  If your us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refusing to pledge I would look at two other items.  1) Di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the Telethon with Reasons To Register?  If you prov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ith the benefits of helping register the DOOR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ined to do so.  2) Did you set the acceptable pled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alistically?  If so, bring them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.  I don't understand the calling convention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T [DOOR Short Name] [DOOR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 DOOR Short Name is the short name you gave the teleth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T.DAT menu.  DOORFILE can be:  DOOR.SYS, DORINFO1.DE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FO.BBS, PCBOARD.SYS.  If your BBS does not support one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s you must use a DOOR file converter.  Several ar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hare 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What do you mean by DOORFILE pa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 DRT needs to know where your BBS places the DOORFILE (DOOR.S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RINFO1.DEF, CALLINFO.BBS, PCBOARD.SYS).  DOORFILE path is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that your BBS places these files when they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I am running a telethon for 2 DOORs.  GWAR needs a DORINFO1.DEF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MAN needs a PCBOARD.SYS.  Do I need to somehow convert all my DOO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ne DOORFILE ty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 NO!  Each and every time you activate DRT it can use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FILE.  That is why you must specify the DOORFILE typ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.  Just use separate command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T Gwar Dorinfo1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T Hangman PCboard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DRT thinks John Smith is online when Joe Blow really is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 Most probably you have told DRT the wrong DOORFILE type.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DOORFILE that was just created for the DOOR the user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to go into.  Review both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I have found what I think is a bug in DRT.  What should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Registration Telethon v1.00               Page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1 by Robert Ed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=&lt; ALL RIGHTS RESERVED &g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 1) Write down the date and time of the bu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Write down the date and time of the file DRT.ERR (If it exist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View the file DRT.ERR (If it exists) and write down its cont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Archive (PKZIP, LHARC, etc) or save to a floppy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T.CT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T.ERR (If it exis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Fill out the DRT Bug Report (BUG.RPT) file and mail to a D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site.  (An online bug reporting system should be in plac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ember 19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My BBS does not require the use of a Fossil driver.  Can I still use D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 Yes, but...  DRT needs to access the Fossil.  Obtain a Fossil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NU, X00, or any other standard Fossil) and install it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 If your BBS doesn't need a Fossil it will ignore it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DRT to access the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I installed a telethon and have decided to remove it.  How can I d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 DRT was designed to provide as much user confidence in the SysOp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.  Therefore, removal of a telethon after it starts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d to shaky practices by some (not you) unethical SysOps. 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ge review of DRT identified that we were a little off of the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point and a little back tracking is required.  Work has beg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comprehensive editor to allow the removal of telethons or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ata files.  We look for this utility to be available 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91 or early '92.  A valid DRT registration code is required for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I just wanted to tell you that DRT has helped me register 95% of all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 and I am looking forward to v2.0.  Can I be a beta test s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 Thanks!  (My brother asked that question by the way)  I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ing beta test site status to the first group of registered D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s (Look for the early stages of DRT v2.0 by second/third qua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93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