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ORTRAK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Wayne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e Landing Z*O*N*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56:100/3@MX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:3401/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-206-336-5915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t. Vernon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trak is a simple program. It will keep track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imes a door is entered. Also it will keep track of d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many doors the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his with a call from the door calling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ested using the Xtern_dos and the Xtern_erlvl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is fairly simple. I will try to give example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you'll need to do is edit the DOORTRAK.CFG to you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eds. The Sample included in this archive explain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with DOORTRAK Type : DOORTRA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PROGRAM: is now automated with the doortrak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rogram is almost as simple as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Xtern_Dos exit from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batch file for the door, either before the door is ru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t's done running Change the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oortra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call doortrak with the door code as the param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( door calling batch file 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rgdoor         ( change to the door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door             ( run the 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             ( change to the directory doortrak is 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rgd       ( Run DOORTRAK with "rgd" as the parama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             ( go on to b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Xtern_erlvl exit from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bsbatch file you need to call DOORTRAK in the do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before or after the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( bbscalling batch file 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rgdo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rgdoor          ( change to the door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door             ( run the 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             ( change to the directory doortrak is 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rgd       ( Run DOORTRAK with "rgd" as the parama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             ( go on to bb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lletin maker can be run after each door or in the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. ( I suggest the nightly, but it's up to you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Door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run DOORTRAK with the bulletin paramater after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o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REMEMBER!! This creates a MECCA style file. To View it in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to compile it with M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ightly Main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change to the directory DOORTRAK is in, and run DOORT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bulletin param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\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ca c:\bbs\misc\bulletin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lear the counters for the doors as well as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ask you if you really want to do it before it wil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for those of us who want to reset them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( Or weekly or whenev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    ( Example call to reset the count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     !!!  NEW feature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ll allow you to add new doors to the exist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losing data on the old doors. No more need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to add new door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need to do is add the door information( as stated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END" of the list of doors in your doortra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e new doors follow the old doors. You can ad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'd like up 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added the proper lines to the .cfg file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trak door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all there i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currently capable of handling up to 10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000 users. I expect this to be large enough.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more than 1000 users, unless they all use th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only adds the doorusers names to the databa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use them, without duplicating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put my time into the building and ever improv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I feel a small fee should be payed for it'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So I ask you to send me $5.00, in return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, which will show registered in the bullet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s enable the function to adjust the length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to me via netmail at the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public release of any type of program. I'm no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just a self-taught hobbyist. So please bear wit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hase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for the improvement of this program will be gladly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(I hope) this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an Pirie for the use of his Registration Key System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