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ORTRAK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Wayne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e Landing Z*O*N*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256:101/2@MXBBSNET 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:3401/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1-206-336-5915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14.4 v32bis MN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t. Vernon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trak is a simple program. It will keep track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imes a door is entered. Also it will keep track of d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ow many doors the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this with a call from the door calling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tested using the Xtern_dos and the Xtern_erlvl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trak is not limited to doorgames! It can be used to tra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from the BBS to a door. IE: Timebanks, Callback Ver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ny other program that is called from Maximus's menus.ct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tern_????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is fairly simple. I will try to give example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you'll need to do is edit the DOORTRAK.CFG to you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eeds. The Sample included in this archive explain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with DOORTRAK Type : DOORTRA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PROGRAM: is now automated with the doortrak.cf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upgrade doortrak v1.06 with this version(v1.07) without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data from the data files, most of the time(see doortrak.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UNarj the drtrk107.arj file Over the ol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 The Sample .cfg file is now called doortrak.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will preserve your old .cfg for edi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AD THE DOORTRAK.SAM file. This is where you'll fi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changes!! It won't work with the old .cfg setu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If your multinode, you'll need to go into the .bat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s and change the 2nd argument according to the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rogram is almost as simple as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trak Defaults to lastuser.bbs. This is created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node bbs's. If you have more than One Node of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en you must use the Multinode paramat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imus will create lastus00.bbs for node one instead.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lan to use this for one of the nodes and no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Xtern_Dos exit from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batch file for the door, either before the door is ru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t's done running Change the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oortra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call doortrak with the door code as the param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( door calling batch file 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rgdoor         ( change to the door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door             ( run the 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             ( change to the directory doortrak is 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rgd       ( Run DOORTRAK with "rgd" as the parama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trak rgd 05    ( Run DOORTRAK with "rgd" as the paramat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de 6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             ( go on to b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Xtern_erlvl exit from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bsbatch file you need to call DOORTRAK in the doo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before or after the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( bbscalling batch file exam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rgdo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rgdoor          ( change to the door directo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gdoor             ( run the 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bbs             ( change to the directory doortrak is 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rgd       ( Run DOORTRAK with "rgd" as the parama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trak rgd 05    ( Run DOORTRAK with "rgd" as the paramat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de 6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             ( go on to bb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lletin maker can be run after each door or in the n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. ( I suggest the nightly, but it's up to you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Door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run DOORTRAK with the bulletin paramater after th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o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REMEMBER!! This creates a MECCA style file. To View it in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eed to compile it with M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ightly Main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ply change to the directory DOORTRAK is in, and run DOORT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bulletin param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d\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ca c:\bbs\misc\bulletin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lear the counters for the doors as well as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ask you if you really want to do it before it will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for those of us who want to reset them on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( Or weekly or wheneve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    ( Example call to reset the count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trak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     !!!  NEW feature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ll allow you to add new doors to the exist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losing data on the old doors. No more need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to add new door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you need to do is add the door information( as stated ab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"END" of the list of doors in your doortra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e new doors follow the old doors. You can ad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'd like up 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've added the proper lines to the .cfg file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trak door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s all there i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ortrak is now usable for multi-node BBS's on all nod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t on a multinode bbs, simply set it up as usual for 1 n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rom node 1 Use :  DOORTRAK ???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^^ 2 digit node number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3 digit do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rom node 2 Use :  DOORTRAK ??? 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^^ 2 digit node number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3 digit do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from node 9 Use :  DOORTRAK ???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^^ 2 digit node number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^^^ 3 digit do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2 digit node number must be in hex form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node #1 is 00 : node #16 is 0f : Node #24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MUST be 2 dig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aramater is only used for the counting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, so it is only used when you use the doorcode param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always be the 2nd argument, following the 3 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reates 1 bulletin, and 1 data file only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seperate bulletins for each node or keep track of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. Only totals of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currently capable of handling up to 100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000 users. I expect this to be large enough. Don'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more than 1000 users, unless they all use th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only adds the doorusers names to the databa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use them, without duplicating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put my time into the building and ever improv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I feel a small fee should be payed for it'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So I ask you to send me $5.00, in return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, which will show registered in the bullet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s enable the function to adjust the length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to me via netmail at the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GGESTIONS for the improvement of this program will be gladly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(I hope) this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ian Pirie for the use of his Registration Key System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is a product from Scott Dudley ( Thanks!!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