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PLAY.EXE version 1.3 &lt;c&gt; 1991 by Carl Sagerquist   Data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EXE is a BBS news letter display program. 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by reading the file created by the BBS (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1.DEF, etc.).  This file will contain the call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switch, the BBS com port, etc. as needed by DISPLAY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BS's are supported yet, others will be added as data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  DISPLAY will ask the caller if he/sh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the newsletter.  If so, the news file is sent, 23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ime.  Each pause, the caller has the option to conti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[-bbstype] [ASCII filename] [ANSI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-MAXIHOST NEWSLETR.ASC NEWSLETR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:       -DOORSYS 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:    -LOCAL         (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host:      -MAXIHOST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host:      -MEGAHOST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:       -PCBOARD 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:      -QBBS         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:          -RBBS         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:       -WILDCAT      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PAX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EXE  -- 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    BAT  --  Batch fi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DOC  --  Document file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Q ASC  --  Custom ASCII start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Q ANS  --  Custom ANSI  start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    ASC  --  Sample ASCII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    ANS  --  Sample ANSI 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FO BBS  --  Sampl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1 DEF  --  Sampl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    SYS  --  Sampl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not free, but Shareware.  You may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or a period of 30 days.  If you decide to continue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ration fee of $5.00 is required.  Please se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.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upport is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the caller is asked if he wants to view the news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the News Letter?  (Y/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has the choice to view the news letter or skip it. 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.  23 lines are displayed, then it will pause with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?  (Y/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ller has the choice to continue or quit every 23 lines.  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  Communication programs such as Procomm use one lin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status line.  This leaves 24 lines for viewing the BBS.  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from the news file and the line stating "Continue?  (Y/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to 24 lines.  DISPLAY.EXE is designed to send only 24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time, filling the remot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(s) DISPLAYQ.ASC or DISPLAYQ.ANS exi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where DISPLAY.EXE is placed, AND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 contents of these files will be used for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question.  The default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the News Letter?  (Y/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will be replaced with what ever you place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Q.ASC is the ASCII file, and DISPLAYQ.ANS i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file.  This file may be as large as you like, bu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sletter file, it will no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WS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your choice.  You must have both ASCII (straigh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SI (color) files available, and on the command lin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above).  DISPLAY.EXE will choose the correct fil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tatus of the color switch in the BBS file (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1.DEF, etc).  This filename may contain a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-MAXIHOST C:\BBS\DATA\NEWSLETR.ASC C:\BBS\DATA\NEWSLETR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upply the news letter files!  DISPLAY.EXE does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 DISPLAY.EXE is only a program for the displa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laced within the news letter file, the '#' character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&gt; E), will be replaced with the caller's first name.  The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(from the &lt;CTRL&gt; F), will be replaced with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ame in the same way.  This allows you to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ile to each individual caller.  Be sure to leave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for these characters to expand to names, or the li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cut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Each line of the news letter file must NOT exceed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ing the carriage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ASCII text must not exceed 80 characters per lin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/LF (the &lt;ENTER&gt;).  In other words, each line must not exceed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ble characters or they will spill to the next li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DISPLAY.EXE to send more than 23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OM1 through COM4 are support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If either name exceeds 15 characters, the name will be cut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This should be adequate for 99.9% of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The (drive:\path\filenames) from the command line may b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ASCII or ANSI files only.  The extended character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use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ome of them are not accepted at the remo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iles created with a word processor in Document m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characters # and # (&lt;CTRL&gt; E and &lt;CTRL&gt; F) are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cement of the caller's first 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 There is no automatic word wrap.  Words may be cut in ha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edge of the remote (and your) screen if the lines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characters.  The lines may be 256 characters long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SI escape characters.  Be sure that each line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56 charact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 On the lines where the caller's name will be inserted, us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allow the name to offset the remainder of the tex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 beyond 80 character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# #.  How are you today?  I trust the # family is doing fine,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ransmitted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Carl Sagerquist.  How are you today?  I trust the Sagerquist family 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ne, C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viously, not desirable appearance.  Remember to leave ro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to be inserted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handles its own Com Port I/O.  No redirection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d.  Com Ports 1 through 4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 loss is no problem.  DISPLAY will reset all interru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prior status before execution, and exit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timer is set to 2 minutes.  If a caller wait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 seconds without any keyboard entry, DISPLAY will exit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xit of DISPLAY.EXE, an errorlevel is returned to the call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Each errorlevel has a different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35 - Unsupport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30 - A necessary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20 - 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5 - Keyboar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0 - Caller declined to read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5  - Caller partially read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0  - Caller read the newslett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come my convention to return these values on ex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sysop some degree of control, should there be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omething on exit:  If the caller does not read the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a statement to your BBS log file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0 ECHO Declined to view Newsletter &gt;&gt; C:\BBS\BB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hall determine its suitability.  Please communic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ies with the programmer through the BBS at (805) 723-6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program, drop me a message at (805) 723-690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 know.  If you have any ideas for improvement, or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d like to see, call and let me know.  I welcome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DISPLAY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telope Valley A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XIHOS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10/10/91 - Cleaned up code a bit, errorlevels and ab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PCBoard added to supporte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Removed "-LOCAL" switch.  Each BBS fi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OR.SYS) can be set to local to allow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10/07/91 - Added MEGAHOST as a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10/05/91 - Added pause at completion of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Translation of the TAB character corrected.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10/01/91 - Cre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