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DoorStat version 1.01a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Baker Street Softwar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Brent Herring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tat  will track  the usage  of doors  on your BBS,  produ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 graphical and  tabular bulletins  to displa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tained in the DoorStat Arch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TAT.EXE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TAT.DOC     -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    -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NEW.101     - program changes from la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   - note on upg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TAT.CTL     - list of door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TAT.DAT     - data file used by Door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"DoorStat" refers to the executable programs and 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 in the  DoorStat  distribution  archive releas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ker Stre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Baker Street Software  is in no way obligated to provide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, or support for, Door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You  may not  modify or  otherwise  reverse-engineer  Door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 software and accompanying materials (including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) are provided  "as  is"  without 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, the author does not warrant,  guarantee, or  mak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tions  regarding the use,  or the results of the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oftware or written materials in terms  of  correctn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cy, reliability, currentness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(s) shall not be liable  for  any  direct,   indi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, or incidental damages (including damages for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usiness profits, business  interruption,  loss  of 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and the like)  arising out  of the use or in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software even if the author has been advised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You  are free to distribute  this archive,  in fact I hop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so.   However in  distribution please  observe these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All  the files  in the  original archive  must be 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No  fee may  is charged  for its  distribution, a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archive  is  not  modified  in  any  way. 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 may however  charge their normal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that no  additional charge for DoorStat is lev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DoorStat may not be included as part of any softwar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distributed  on a  commercial basis  (commercial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r money")  without prior  written permission  from  B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Your  use of this software is considered agreement to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orSt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Door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.  Create the .DAT and .CT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oorStat by running DOORSTAT -RESET.   This parameter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to create  the support  files DOORSTAT.DAT  and DOORSTAT.CT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reseting the  .CTL file  you  will also be prompted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BBS name.  However  you enter it  here is the way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  in  the   bulletins  the   program  generates. 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 the files  you will be ready to create the list of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sh to track.   Running this  parameter will  als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reset either of these files in the future.  I.E. some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reset the data file at the beginning of each month or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ing door usage for only that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.  Creating your list of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 DOORSTAT  -CONFIG.   This  brings  up  a  simple  edito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ing,  changing, and/or  deleting the  list of  door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 to track.   The file  DOORSTAT.CTL must exist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for this  option to  work.   Using this  option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/change  door names  and change the BBS name that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reating the file.  When you type in the name of the do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 observe the  following restrictions in order for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urately track your do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 name of  the door  that you  use with  the DOORSTAT 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must match  that of the name in the list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.  The program is case sensitive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-it-all  is not the same as  know-it-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it all  is not the same as  KnowI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 name of  the door  can be  no more than twenty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 maximum  of  69  doors  may  be  tracked  in  this 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rack of door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ing track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keep track  of individual  door  usage  run DoorStat 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AME  &lt;doorname&gt;  parameter.   This will  store the  name o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 door  in  the   DOORSTAT.DAT  file.    The  &lt;door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 must follow  the same restrictions in the list of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reated with the -CONFIG parameter.  The -name &lt;doorname&gt;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the doorname in the list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run DoorStat  with the -NAME parameter in the batch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you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=&gt; exit from bbs to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do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stat -name door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o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_do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ing DoorStat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parameters  used to produce the  DoorStat bullet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options should be run as often as you want the bulleti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updated.   If you  track only  two or three doors t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options with  every door  exit shouldn' t be  too much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 but if you are tracking  several doors it can take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 to run  this option  and you  will probably  want to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 the user logs  off and run it before you bring the BBS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 If currency  of the  data is  not a  concern a once a da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ightly maintenance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oorstat -stats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doorstat -stats c:\bbs\tx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using this  parameter do not  include a traiing backsl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arameter will produce a tabular data file that lis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 and shows a  number corresponding to the number of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ach door has been played since the program was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ile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TAT.ASC  -  ASCI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TAT.ANS  -  ANS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oorstat -graph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doorstat -graph c:\bbs\tx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using this  parameter do  not include a traiing backsl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will produce a graph of the data file that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oors and  shows a  bar graph with length correspon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umber of  times that  each door has been played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as last reset.  The output file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GRAF.ASC  -  ASCI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GRAF.ANS  -  ANS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er Street Software Beta Te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these guys for helping out with th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yl McPhee             Presque Isle, Ma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ern Maine BBS       (207) 496-2391  (207) 436-6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ry Beyers              Modesto,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Connection           (209) 576-1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/Support/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like  this program  please register it.   If you 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ogram you will receive a registration number that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 for all future versions of this program.  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ay  [UNREGISTERED]  at the bottom of the  bulletins, bu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your name instead.   To register  complete the 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and send $5.0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nt Her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2 Bruce Apt B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way, Arkansas  720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.00 isn't much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you receive  your registration number you can  creat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DOORSTAT.KEY with your ASCII text editor.   The fil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.  Tha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bout this program can be dir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nt Herring   Quantum Leap BBS  (501) 329-6240  Conway, Arkan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oblem with the program you can contact me he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do my best to help you solv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