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Till is a simple display only door. It is design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 with the number of days untill an event occurs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only display the number of days until Christmas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allow of multiple even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++ Copyright (c) 1987, 1991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IT Door building Toolkit Library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9, 90, 91, 92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Key System C++ routines (C) Copyright 1992,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 Software has  taken every  precaution to e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mage will occur on systems running The Daystil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e cannot be  responsible for  any damages  or other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ered as a result  of running  The Daystill  Door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 The user  assumes full  responsibility for the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 system, whether  damage occurs as a fault of operat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ftware error.  NO WARRANTIES ARE IMPLIED OR EXPRESS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still  System  and  its  documentation  are copyrigh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L Software, and Lloyd Hatley.  HAL Software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terials, and is protected under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laws. No part of these materials may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 without the prior express written permission of H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 The Daystill Door constitutes acceptance of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and  conditions.   HAL Software reserves  all 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xpress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still Door is fully copyrighted, and is not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be, in  the Public  Domain.  The Daystill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  It is  distributed under 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 allowed  to try  this program  for 30  days before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registering the door with HAL Software.  In this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 the program to its full capacity. 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eet your  needs, and  you do  not plan  on regis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 Software after  your 30  day trial  period, you  are to ceas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  Continued use beyond the authorized evalu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the registration fee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 Software  grants  an  unlimited  license  to  make 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copies of The Daystill Door which have been releas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by HAL Software.  Absolutely no modifications  to 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 in  the  software  package, including this 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 made before distribution. No fee  may be  charged by  any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HAL Software beyond the actual cost  of providing  the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prior written consent of H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archive files into 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 door execution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command line parameter is required, the seco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 the system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PORT parameter can be specified to use a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till dorinfo1.def                Using standard config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till dorinfo1.def PORT:03E8:5   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RT:aaaa:i  aaaa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 is co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till dorinfo1.def PORT:F:1         Using a fossil driver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expected after a reasonable trial period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Daystill 1.0 or any other HAL Software Door, we and you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ink very well of you. If you choose not to register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hareware program, a thousand flies will infest your armp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housekeeping. They will have millions of offspring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ltiply until you register y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5, US Funds only. Send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oyd H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01 Fr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kogee OK 74403-3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bmit in US funds, drawn on US bank or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You will receive via NetMail or the Postal Service (snail-mail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file. With registration you will be able to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