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Usage Logger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07/20/92  -  1st Version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�  07/15/92  -  1st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