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 </w:t>
      </w:r>
      <w:r>
        <w:rPr/>
        <w:t xml:space="preserve">DWARZ 2.00 BETA SITE LIST 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ake this opportunity to thank each and every one of the 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ir assistance and support during the long and sometime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latest edition.  without you guys and gals, thi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DWARZ is always available from these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LINE AFTER LATE NI LA                   RICHARD WALLEN       1:36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OMMYS TERMINAL       LA                   TOM FORSBERG         1:3625/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EASYBOARD VENRAY      VENRAY, NL, EUR      PETER JANSSENS      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URF BOARD BBS        MARQUETTE, MI        JEFF NEMACHECK       1:228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LAST FRONTIER BBS     LORTON VA            JAMES FUSSELL        1:109/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ARENA BBS             DAYTON OH            GREG BEMIS           1:110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THE EVANS BBS         GREENVILLE, MI       HARRY MOYLES         1:239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THE FINAL PROGRAMME   NEW SOUTH WALES, AUS REG LANGFORD         3:712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THE EAGLES            NEW SOUTH WALES, AUS TERRY HARVEY         3:712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CLASSIC ROCK          NSW, AUSTRALIA       JOL ROBERTSON        3:711/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COCO'S BBS            BELGIUM, EUROPE      WILLY BREPOELS       2:29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THE SUB ETHA NET      VIENNA, AUSTRIA, EUR JOHANNES MISTELBAUER 2:3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THE BEST BBS!         SWITZERLAND          ROLF TASCHLER        2:301/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THE LAMP OPUS         VOORSCHOTEN, NETHERL EELCO DE.GRAAFF      2:28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THE WIZZARD'S LAIR II HENGELO, NL, EUROPE  ROBERT LEUSENKAMP    2:283/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LOOK NORTHWEST        UNITED KINGDOM       NEIL METCALFE        2:250/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PISTON POPPER BBS     EAST SUSSEX, UK      PETER BURNETT        2:44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RA SUPPORT GERMANY    TUCHENBACH, GERMANY  JOERG DASSLER        2:240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ODENS SAL             ONSALA, SWEDEN       MALTE ERIKSON        2:203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[PORT DE LA LUNE]     GRADIGNAN, FRANCE    ROBERT SOUBIE        2:3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CORPORAL PUNISHMENT   ENGLEWOOD, OH        RUSS STOOPS          1:110/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BRAZORIAN BBS         BRAZORIA, TX         JAMES KENNEMER       1:38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HILLBILLY KORNER      SPRINGDALE, AR       BERT EDENS           1:391/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MODERN PASTIMES       MILWAUKEE WI         BRUCE BERNA          1:15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RUNWAY BBS            STANMORE, AUSTRALIA  COLIN LEAN           3:712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APFL-TWO              NEW WINDSOR, NY      MICHAEL KANE         1:27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THE WEB               KAREELA NSW, AUSTRAL DAVE CHAPMAN         3:712/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SIX &amp; FIVE 8'S        BRIGHTON, UK         RALPH DAVEY          2:44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BBS SUSSUDIO          THE HAGUE, NETHERLAN MARTIJN RUYGROK      2:281/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WOLVERINES LAIR BBS   MIDDLETOWN, OH       PETER MENGEL         1:110/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TRADERS BOX           MARBURG, GERMANY, EU MARTIN BRUMM         2:243/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PROXYON               HAARLEM, NL, EUR     ROLAND GUYT          2:281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COMMANDER MCLANE      BERLIN, GERMANY, EUR REINHARDT BEHM       2:2403/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DE WIJNKELDER         CAPELLE AD IJSSEL, N FRANS RUGENBRINK     2:512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WRESTLER SOFT BBS     DIEMEN, NETHERLANDS, TON DE GRAAFF        2:280/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TRIGEM BBS            GOTHERNBURG, SWEDEN, ANDERS EKMAN         2:203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BIG HOLE              ENSCHEDE, NETHERLAND RONALD MEIJERINK     2:283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* DELMARE *           ALPHEN A/D RIJN, NL  RON VAN DER NAGEL    2:500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