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۱�</w:t>
      </w:r>
      <w:r>
        <w:rPr/>
        <w:t xml:space="preserve">DWARZ v2.00  ���� NATIONAL LEAGUE ENTRY REQUEST   </w:t>
      </w:r>
      <w:r>
        <w:rPr/>
        <w:t>۱���</w:t>
      </w:r>
      <w:r>
        <w:rPr/>
        <w:t>DWARZ v2.00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pleting this form and forwarding it, you are hereby request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ATIONAL PLAYERS League, League Leader: Bytes -r- Us, 1:2280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: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: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G DATA For Your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newly added sites will be added as a DIRECT s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 Leader, however, You may wish to actually send vi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in the league who is in the same net as yourself or is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, if so please comple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VIA Board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FIDO #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clear this with the Sysop of the board you'll b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rst out of politness and so that they can properly set up thei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turn this form as a NETMAIL message addressed to "BRUCE RUONA"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-r- US, Fido 1:2280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