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DWARZ v2.00 MANAGER DOCUMENT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SoftSpo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ENERAL Ove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.EXE is a utility for use with the DWARZ Gam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in life is to create a number of different text fi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layer rankings amongst the different realm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individual combined rankings of the different Realm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latest recons received on the other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MANAGER may be started in a manual 'editing'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limited player maintaince capabilities as well as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POR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tially run, MANAGER will create another subdirectory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Z root called DATABASE where it will create/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ext files it will be using...no messy set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???   This is a Ranked listing of all the play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different Realms from BIGGEST to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rea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MS.???    This is a Ranked listing showing the TO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 of each Realm, as well a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recon received from this realm.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HOF.???  This is a PERMANANENT Text file show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ked player on an INTER-REALM basis a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ACH month.  this is updated ONC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tions are available via COMMAND LIN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[SCORES|NOMALACHI|LOW=nnnn|MAX=nnnn] [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CORE:     Normally all output is sorted according to CITI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this parameter will cause all reports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lay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LACHI:   The Default is to include the computer generated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 in the reports/totals, however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will cause the malachi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LOW=nnnnn: This function will allow you to designate a MINIMUM s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count.  Only players with this value or gre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X=nnnnn: This command will allow you to limit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ANUAL:   Normally MANAGER will boot up and create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s then exit, however this paramet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r to enter the player editor/maintai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using this parameter is exclusiv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MANAGER MANUAL MODE.       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manager up in this mode (MANAGER MANUAL) Will give yo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few general player/system maintaince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PLAYER(S), and VERIFY SYSTEM Data for any of your leages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DELETE PLAYERS will show a list of all current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LIAS Name, and their last play date.  Simply se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you wish deleted by moving the highlight bar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pressing SPACE BAR.  Press RETURN to begin deletion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confirm delete of player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VERIFY SYSTEM will display a small table conta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statistics for the game: (this is provided mostly as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 in tracking down system problems, so please notify me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ce anything odd on this tabl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ͺ System data CRC: *************            NOTES 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</w:t>
      </w:r>
      <w:r>
        <w:rPr/>
        <w:t>Player data CRC: *************             ------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ͺ  Next Attack #: 0                           {a} 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lm:     �last maintaince: 04\14\1991                  {b}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ͺ   Version Data: Version 0.75 BE             {c} 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AP:      � FOOD Available: 200,000                     {d}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ͺ CITY Available: 150                         {e} 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EATHER factor: 0                           {f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MAGIC Factor: 0                           {g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--Press Any Key-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} This is the number of Incoming/Outgoing datapacke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} Date Maintaince was last run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} This is the version of the programs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} This is the FOOD available in the Common Foo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E} This is the NUMBER OF CONSTRUCTION CREWS available for building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} This is a result of MAGICAL Weather Attacks against your Re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hould be less then about 5,000 or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G} MAGIC FACTOR: this is a result of UNSECCESSFULL magic 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alm again generally less then 5,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BUILD DUP.DAT will allow you to rebuild the internal Index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.DAT (DWARNET duplicate attack checking records) IF AND ONLY IF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of each rec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VERIFY ROUTES will display your current routing for all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gue.  These routes are a combination of the DEFAULT rout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league leader and any ROUTE files you may have cre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(Note that this will not do anything if you've selected the LOC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