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</w:t>
      </w:r>
      <w:r>
        <w:rPr/>
        <w:t xml:space="preserve">DWARZ new registeration keys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PPLIES ONLY IF YOU PREVIOUSLY REGISTERED VERSION 1.x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YSOP.DOC, the registered Key file structur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 version 2.00, Your Previous key file will Still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ut you'll need to obtain a NEW key file which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OF-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Key will have been preGenerated and either have been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ctual release of version 2.00 along with no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r placed on hold at the support site you origin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 you are outside of FIDO Zones one, two or Three--In this ca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 using the appropriate alias to your support site sh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your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your new key, please conta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registe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R. Ruona, Author,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