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۱������������������ </w:t>
      </w:r>
      <w:r>
        <w:rPr/>
        <w:t>DWARZ v2.00 Player Documentation</w:t>
      </w:r>
      <w:r>
        <w:rPr/>
        <w:t>۱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0, 1991, 1992 SoftSpot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Originally edited by Ivar G. Pete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world of DRAGON WARZ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n objective in DRAGON WARZ! is to gain strength and pow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ing cities, cubits, points, soldiers, fighting equipment, and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est to wipe out your opponents.  You attain this by building your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ily, forming the right alliances with other players, and attac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and strategy.  Your ultimate objective is to be the new "Dragon Lo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entered into the "Dragon Lords Hall Of Fame" at the end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other human players, you have one other big problem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- The MALACHI empire.  The MALACHIs are a computer controlled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wreak havoc on your realm, stealing cities, destroying food st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dastardly deeds. The MALACHIs can, of course, be defeated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empire - if you are man (or woman) enough to take them on!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Warz! in a nut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 GAME HISTORY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f DRAGON WARZ! is based loosely on a FANTASTIC game currently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ver the US and Europe on the ATARI ST system calling itself SPACE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 (SEE for short)...I can only hope that my adaption of this game mee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pproval as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Space Realm was conceived and programmed by Jon Radoff of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BBS in the USA a few years ago.  With later revisions by Jurgen V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l, Steve Reed and currently by Carlis Darby, who amongst other thing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sponsible for adding the marvellous inter-galactic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GAM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 Warz! (hereafter referred to as DWARZ) is a simple, yet intrica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ing strategy, tactics and a good bit of pure GU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"play" of the game is quite easy, everything follows a simpl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nus that for all intents and purposes are virtually identical each 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at you decide to do at each menu can greatly affect your empi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s of others, and other game options that you will be faced with.  D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most entirely pure strategy with deceptively simple options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ies - There are three types of Cities:  FOOD, COMMERCIAL, and INDUST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D Cities are absolutely essential to the functioning of your empire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feed your hungry population and your fighting forces!  You can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purchase food rather than produce it, but you might find this pu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ituation where you are to vulnerable to the whimps of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ities are your income-producers.  Without a doubt you will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3 or more times COMMERCIAL Cities than any other type, becau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, your empire will collapse in pover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Cities, are used to produce goods such as WARRIORS, DRAGONS, THIE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 and others. You will have the option of setting your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percentages at the beginning of each day.  All commoditie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utomatically added to what the player has on hand at the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mportant fact you MUST keep in mind at all times if You wish to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DWARZ player...Cities Cost CUBITS to both purchase and mainta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!...if you have too many of one type city such as food, and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, the cost of maintaining your food cities may be far to much to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ult in a collapse of your empire!...Remember that all commod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dividually with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 - The "backbone" of your fighting army, WARRIORS are essentia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empire.  Too many at once, however, and you may not be able to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y them all.  Too few, and you'll be a weak target for other players. (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ffense and defen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- Dragons are useful when attacking other players. (Offensiv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LES - Help to protect you from enemy attacks.  They are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ensive, and you can't have too many. (Defensiv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S- One general commands a squad of 50 warriors. In order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, you MUST have enough gen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VES - These are your "Agents of the Night" which you use to perform a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ng, backstabbing, and of course theft!  With the proper usage of the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reck havoc on an opponents empire! You can never have too many of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ust have at LEAST 100 to perform any of the covert ac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ES - You also can not have enough of these!!  not only do they help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 but also in the defense of your empire!...You can send the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forces or let them use their combined mystic abilities to wreck (un)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c on an opponent. (Used for offense and defen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first enter the Game, You will be asked what alias you wish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game is limited to a total of 25 players, and i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ready full, you will be instructed to try again tomorrow! If you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yer for a period of 10 days, the game will automatically delet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room for others who wish to play!... also as a new player, if you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th 3 or more turns remaining, your player will be delete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up a valuable player sl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first thing you will see upon entry to the gam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either sent by other players or notification of occurrences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layed.  You will be able to read these at the present time,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respond.  These messages could b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has happened to you since you last play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ttempt to SLEEP of MALACHI(ANOTHER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t least an indeterminate success!!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Returned from MALACHI at ANOTH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ttack was an succes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,920 Soldiers, 2,940 Dragons, 245 Ma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Generals returned Safely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14% Share earned you 7 Cit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ICE PLAYER shipped you 500 warri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'll see when entering the actual game is a screen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, which allows you to review both todays and yester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files of significant occurrences, view player listings for inter-Real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 (more on the Inter-Realm functions later!)  It is very advisab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 in order for you to keep up to date about what goes on in the rea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] TODAYS News in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] YESTERDAYS News in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] DISPLAY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] VIEW Rec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] SHOW PLAYER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] Read PLAY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&gt; SYSOP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 [A,B,C,D,E,F,'RETURN'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PRODUCTION ALLOCATION:  Now you get to set the percentag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that is allocated to your total production of your Industrial  Citi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the following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Production Perce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                         6%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                         4%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                         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ves                         48%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-Users                     37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urrently own 17 industrial c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 Production Percentages [y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llocation - You will be able to adjust the amount of effort go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tem produced.  Choosing 50% for an item means that 50% of your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are devoted solely to producing the desired item. The more expens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s generally means that less of that item will be produced per tur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locate any percentage you want, as long as the total alloca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creen will show the actual production of the 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turn Industrial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ves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-Users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atus screen showing the current turn industrial production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llowed by information about food grown, commercial fees ra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nations', and other sources including general taxes raised by tax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.  The amount of production (other then industrial!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ally affected by the PEACEFULNESS (or lack thereof!) of your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urn, so it is vital to have a PEACEFUL empire each tur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Raise 2,861,123 Cubits in Commercial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pulation GAINED 47 Peo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llect 506,952 Cubits in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349 Tons of FOOD were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! Current Empir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maining Turns: 3                         Cubits: 58,412,37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ities: 255                   Population: 2,347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iors: 9,959                Magic Users: 1,634 (180 Pts/18 Sp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agons: 5,955                    Thieves: 38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stles: 2,642                 Generals: 39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CITIES CONTROLLED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rce:  201           Industrial: 17            Food: 37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ces are at 98% Effectiveness    EMPIRE STATUS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mpire Food Reserves Are: 409,276 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is screen is pretty self-explanatory, however there are a few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not previously been mentioned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Y EFFECTIVENESS:  This is a rating of the general performance of your arm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ffected by a number of different factors including losses in bat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defensive forces, underpayment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IRE STATUS:  This is a general rating of the contentment of your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nges from PEACEFUL, via DISSENSION, REVOLUTION and UNDER COUP to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 The more discontent your empire is, the lower your per turn produ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you will have to pay for your cities until under CIVIL WAR, revolu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ven capture a number of your most valuable cit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:  New players are protected by law for 20 turns (4 days worth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m to build their empire.  While under protection, you may not at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may you be attac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ing out of the status screen you will get the first in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you have to answer regarding payment of fund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/allocation of food supplies.  The number in brackets at each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exact required amount - pressing a bare &lt;Return&gt; will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moun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block of questions, you will have to pay your armies, pay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litary's effectiveness level (if needed and if you so desire), p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your cities, pay your Crime Prevention Agencies and pay to ra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 of your 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do not pay your Cities/Forces enough, you will b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an opportunity to reenter your amounts.   Failure to p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might result in the loss of some of them.  Failure to pay your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result in a CIVIL W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w enter the Food Common Mark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common market where food is bought and sol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urrently 10,003,000 tons of foo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is currently in a LOW DEMAN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 BUYING @ 2 Cubit/Ton, and SELLING @ 2 Cubit/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mpire food reserves are 409,276 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uy food,     [S]ell Food,     [C]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od Common Market works very simply:  You can buy or sell food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it if you desire.  Note however, that the food market comes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feed your military and your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either have enough food on hand, or that you purchas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everyone.  Prices in the common market will fluctuate with supp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, and at times food may even run out entirely. In that case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y on your own food stores to feed your empire.  If you do not fe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 or your population enough they will starve, some might die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become unpopular to the extent of causing dissension. 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nsider if you do not feed your empire su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paid for everything and fed everyone, you will then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purchase a number of different commod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   Commodity             Price         You Have     Maximum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0}    DONE!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1}    WARRIOR                1,321           9,959            26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2}    DRAGONS                1,434           5,955            24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3}    CASTLES                2,227           2,642            15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4}    GENERALS              10,133             393             3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5}    CITYS                 99,686             255              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6}    THIEVES               13,411              38             2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7}    MAGIC USERS            6,367           1,634             5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34,607,819 Cubits, and 3 Turns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y [0..9] or [S] to SELL items at 1/2 pr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ntirely self-explanatory and very simple to use.  Note that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ar right indicates how many of each item you may purchase,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s the number of that item you already own, and the left colum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each.  Make your selections and spend your cubits wisely! Pri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up/down in accordance with the size of your empire and other factors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rchase, when, and in what amounts, will greatly determine the fat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and how well you perform in battle.  The maximum purchase i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your wealth, but is also a question of availability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fo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purchasing cities:  There are a certain number of citi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urchase at the beginning of the game.  A small amount of new c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daily, however shortly after the game begins, it is likely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ies will be bought up, and it is at this point that your only op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 find someone to attack and steal cities from (successful attacks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i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HEED THE CALL TO BATTLE...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be given the attack menu until your empire has exceeded 200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r protection has expired.  Until then your empire is not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enough for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purchased all your desired commodities, you will be gi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engage in BATTLE with other local players, if you answer Y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question, you will have an opportunity to engage in local covert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pying, etc.  Attacking local players might be fun, but reme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find yourself fighting along side them against a common enemy lat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consider if it is actually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FEATURES OF DRAGON WAR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to perform any Inter-Realm type Attacks? [y/N]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 REALM ATTACK/SABOTAG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A.&gt; Send RECON Scou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B.&gt; Select Target Real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C.&gt; Individual Attac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.&gt; FORM a Battl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.&gt; JOIN a Battl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.&gt; Send TH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.&gt; MAGICAL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.&gt; Se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.&gt;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 [A,B,C,D,E,F,G,Z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perform any of these operations until you are out of NEW R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. In addition, failure to pay your forces, or an extremel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effectiveness will prevent you from entering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 Send Reconnaissance Sc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nd a RECON to either spy on an entire BBS 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.  Just sending a RECON group to spy on an entire BBS (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ho's who" in a Galaxy), costs NOTHING and always works. If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CON group to spy on a particular player in a Galaxy,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normal SPY covert operation, and the usual 10 pct of your th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eves be sent.  The chances of getting caught are the same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covert operations.   Also, spying on a certain player wil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,000 Cubi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  Select Target Rea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eration simply allows you to declare a TARGET for you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urrent turn.  You may change at any time by resel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  Individual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peration will allow you to attack another BBS, or a single play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e and without assistance from other players. There is a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attack and each deployed warrior, dragon and mage will have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d supplies for the march against the enemy. You will also have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their outstanding wages. You are only allowed to make on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  Form A Battl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eration will allow you to form an 'Attack Group' again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LL' or an individual player on another BBS.  You will also be gi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f how many days (1 to 5) before the actual battle group depar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rget. If the group successfully defeats their opponent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b some of the victims cities and return with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join, or form a Battle Group, you will have a certain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arty and will loose or gain according to your sh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form a group by answering another simple series of question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43 Generals, You can command 2,150 Warriors, You have 2,000 WARRI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14,963 DRAGONS, and 4,154 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UBITS are 8,529,837, You have 5,886,450 tons of FOO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loy how many WARRIORS? [1]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loy how many MAGIC USERS? [1]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loy how many DRAGONS? [1] 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cost of this mission: 1,261,200 Cubits, total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ies necessary are 128,400 T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8,529,837 Cubits, &amp; 5,886,450 Tons of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loy these Forces? [Y/n]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loyment in how many days? [1 to 5]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ow have a 100% share in this mission...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  Join a Battl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allow you to add forces to existing Battle groups thus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hare of the party.  NOTE: You do not have to pay or feed forc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utgoing Groups, but you will have to pay and feed them a litt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of deployment. You can also withdraw your forces from a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, but it is very bad for morale of your troops in gener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loyed forces in parti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  SEND Thie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function will allow you to send 10% of your agents on co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 to another empire or realm.  Note that you must send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10 thieves on each mission, so you must have AT LEAST 100 agen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erform any of these functions.  Each mission will cos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ubits, and you can only perform 10 covert operation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  MAGICAL AT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function will allow you to use the MAGIC POINTS your 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ccumulated in arcane attacks against your favourite targets. 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s do not cost any cubits to 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)   SEND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will allow you to send messages to either a single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entire BBS in another Realm, each message is limited to 1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less.  This costs you a small amount of Cu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T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o Send Thieves to another Realm will bring up a sub-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 opera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 REALM SABOTAG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OP's Target: ON LINE AFTER LAT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THIEF Function:                          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.&gt; Sabotage COMMON food Market        1,250,000 Cu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.&gt; Destroy Food Supplies in Realm      6,62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.&gt; Demoralize Troops                   6,93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.&gt; Aid Insurgencies                    7,039,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.&gt; Assassinate Generals                6,403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.&gt; Assassinate Thieves                 6,452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G.&gt; Steal From Realm Treasury           6,528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.&gt; Blow up D'bridge between realms     5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Z.&gt;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314,588,082 Cubits, &amp; 22,253 TH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[A,B,C,D,E,F,G,H,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 Sabotage common Food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function will tell your thieves to attempt to blow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destroy the common market food supplies in another real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how successful you are, you will destroy anywhere 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% of the available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  Destroy Food Supplies in rea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identical to (A) above, but simply attempts to blow up th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ies in an INDIVIDUAL players em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  Demoralize Tr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will send wine, loose women, and disease to troo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mies' empire, thereby lowering their force effectiveness by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  Aid Insurg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will send covert aid to an opponents population in an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wer their empire peacefulness status. (similar to the Iran-Co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asco GR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  Assassinate Gene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does just what it says, your agents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iltrate your opponents military HQ and kill off a number of their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s. Can be particularly effective against opponents keeping a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 warriors per general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  Assassinate Th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ending your thieves out to assassinate your opponents thiev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and prevent him from sending thieves to cause havoc in your own empi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  Steal from Treas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will tell your agents to attempt to steal from an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sury.  If they are successful, you will receive the proceed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-gotten gain!!...Depending on how successful they were, you will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here from 0 to 100% of the opponents Cu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)   Blow up bridge between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cost all your thieves and will, if successful, m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ents of forces between your realm and that of the opponents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the bridge is repaired. Repair time is typically between 1 and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SP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you'll put all those cubits you have spent on tr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ing your magic users to devastating usage!  Results of your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a spell are based on the difficulty of the spell, the possible damag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pell, and chance herself.  However, magic works in str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 ways not fully understood even by the most practised of mag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a spell is not effective a certain amount of the energy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ting the spell may randomly roam the enemies' realm and cause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 if the amount of free energy reaches a certain poi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 OLDE BOOK OF SPELLS AND MA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OP's Target: ON LINE AFTER LAT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Magical Spell:                 Desc:                   Magic Poi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.&gt; EARTHQUAKE          Destroys Cities                       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.&gt; WEATHER Elemental   Decreases overall food production    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.&gt; ANTI-MAGIC          Destroys Magic    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.&gt; FAMINE Elemental    Causes Population to Starve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.&gt; POISION Cloud       Kills some population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.&gt; SLEEP               Lowers Troop Effectiveness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G.&gt; MAGIC EYE           Magical Spying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ensive Sp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1.&gt; MAGIC SHIELD        Protects against FOUR magic Spells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Z.&gt;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1 Magic Attacks Possible, &amp; 770 Magic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[A,B,C,D,E,F,G,Z,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 EARTH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, the most costly (in terms of magic points) can indiscriminatel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uction of cities in your opponent's rea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  WEATHER e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cause devastating and long lasting results to another BB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duce food.  This Spell will send a great weather elemental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m causing poor crop growing conditions and thus a large decr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of food grown each day for the common market.  This spe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, will last for approximately 3 or 4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  ANTI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s to decrease the magic points and spells availab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nents 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  FAMINE e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ll is similar to the WEATHER ELEMENTAL spell, except that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s a SING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  POISON CL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ll causes a cloud of poison gas to cover an opponents empi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to brutally kill hundreds of an opponents popu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 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ll causes an opponents warriors, dragons, watchman in cast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commanders to become very lethargic and will result in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ease in their effectiv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  MAGIC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 this spell your mages might provide you with some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e strength of your opponent.  If successful (and i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) you will be told the number of warriors, dragons and mag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nents has at his or her dis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AGICAL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ll creates a magical 'dome' over your empire which may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incoming magical attacks.  however the larger your empire th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 this becomes.  A magic shield is general against all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s from any opponent irrespectively of which opponent was 'chos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shield spell was 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ARZ is a game high on the necessity of players to cooperate an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s.  Occasionally one player in an alliance might find him/her 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of trouble and will look to his or her allies for help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an allied in trouble you might do this via the trade menu.  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most goods to another player, alas at a cost pai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o th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to do any trading? [y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nswer Yes you will find yourself presented with the trading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arget by Letter ['?' to List, {ENTER to ABORT}]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HER has been Targe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ESTABLISHED With A 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   Commodity             Cost/Unit   You Have        Max.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1}    WARRIOR                  100           7,000             1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2}    DRAGONS                  250               0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3}    CASTLES                1,500           3,079        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4}    GENERALS                 300             270              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5}    THIEVES                  125             888               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6}    MAGIC USERS              575             566               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7}    Cubits                     1         111,699            55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8}    Food                     450         360,731               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111,699 Cubits, and 2 Turns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ade with local players only if they have more than 200 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Even though you may have used up all your turns for the day,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in DRAGON WARZ! to check for messages and se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be able to view your Status Screen, and perform any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you may yet be allowed to and able to af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When you are under new realm protection, buy up all the Cities you c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on COMMERCIAL cities for the cash you'll need.  When you ge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ast few turns under protection, back off on cities purchasing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up your mili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You may only form ONE Battle group per day, and may also only se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ttack per day, likewise, You are limited to TEN Cover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se instructions are only current up to and including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OOD LUCK AND HAPPY FIGH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