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۱������������������  </w:t>
      </w:r>
      <w:r>
        <w:rPr/>
        <w:t xml:space="preserve">DWARZ ROUTING DOCUMENTATION    </w:t>
      </w:r>
      <w:r>
        <w:rPr/>
        <w:t>۱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0, 1991, 1992 SoftSpot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GENERAL Over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effort to make life as easy as possible on You, DWARZ will ROU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file attaches for its Inter-BBS data files internally thus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constantly change/maintain your Mailer routing sched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_ANY_ of the DWARZ programs are initially started, they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your DEFAULT routing path to the other Boards in a leag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##.DAT file for each league.  Your League Leader has assigne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routing that will generally consist of sending all files vi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Leader.  In 99% of all cases this will probably be su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DWARZ will also allow you to determine routes for other node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basis as needed, for example where you have a shorter path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of the other boards in a league then the default routing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s assigned by your league leader.  This documentation will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s and commands necessary to implement a customized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The ROU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g files used by DWARZ are titled "ROUTE##.INF" where the "##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equates to the LEAGUE## for this routing file, and must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 DWARZ Directory. For example, if you are running under two lea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ational (LEAGUE0) and the other Local (LEAGUE1) You'd create two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itled 'ROUTE0.INF' and 'ROUTE1.INF' in your main DWARZ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DWARZ will also allow you to use the file name "ROUTE.INF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file is placed instead into the LEAGUE sub-directory it appli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STANDARD ASCII Text files that you can create with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files, lines with the first Non-Space character being a Semi-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idered Comment Lines and are ignored, as are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file, you may use the GLOBAL term 'ALL' to design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, Nets, or nodes in a net, except for the VIA Statement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node (It's kinda hard to route data via ALL nodes!), th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 ALL nodes here in zone 1, net 2280, I simp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de address' 1:2280/all.  The Term 'ALL' by itself designa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:nets/nodes--In other words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ROUTING VER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Routing verbs "understood" by DWARZ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, DIRECT, DIF TO and FLAG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al format for this verb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E ALL|[zone:][Net/]Node]... VIA [zone:][Net/]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XCEPT [zone:][Net/]Node]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Nodes initially default to a ROUTE ALL VIA [node ze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via the very first node in your league (presumably your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der?) so you MAY not even need to mess with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ntering multiple node address' you must seperate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either a space or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Suppose we have the following situtation for League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S:               How we wish these nodes to be ro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     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2280/1                     {thats us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80/2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80/3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/255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/257                    110/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25/454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25/455                   3625/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7/19                     3625/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7/234                    3625/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512/1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700/1                      2:512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0/1                      2:512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0/1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our routing statement(s) would look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ROUTE file, LEAGUE0 for Bytes -r- Us, 1:228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is routes all nodes in Zone 1, net 110 via 110/2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110/ALL via 110/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this routes all zone 2 and 3 via 2:512/1 except for 3:400/1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2:all 3:all via 2:512/1 Except 3:400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finally route nodes via 3625/4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3625/ALL 187/19 234 via 3625/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d of routing fi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for those nodes that wish to Route ALL their data via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the routing statement becomes the most basic of 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E ALL via 1:228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would ONLY Be necessary if you were NOT routing everything vi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lead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e that EACH routing statement defaults to YOUR ZONE:NET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do not have to enter these unless different zones/net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Multiple entries for either the routed nodes or except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ode will use the same ZONE:NET as the previous entry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hird line of the routing statement above, to route both 187/1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/234, I only had to enter the node number for 234 since the zone:ne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set by the entry 187/2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al format for this verb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ALL|[zone:][Net/]Node]...[EXCEPT [zone:][Net/]Node]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will allow you to easily over-ride the built in route all vi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 same options and formats apply as to the ROUTE verb abo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AG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xx and above of DWARZ now allows you to define mail 'Flag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nodes, that will determine how you mailer/front end will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created by DWARZ.  These are actually TOGGLES for any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lags you may have defined in the INSTALL program, so if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M mail flag in there and then define a number of nodes as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routing filem these nodes will actually NOT be sent Immediately!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may wish to not define ANY Mail flags in the install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esignate the appropriate flags in your routing fi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at for this statmen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 ALL|[zone:][Net/]Node  [HOLD][CRASH][IMM][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ultiple node address' are NOT supported in this statement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'ALL' is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: All mail is marked 'HOLD for pickup by addre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(DBRIDGE Users: Sorry, haven't figured out how to apply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Bridge QUEUE entry y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SH: All mail is marked CRASH to be sent as soon as your front e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:   All mail is marked for IMMEDIATE sending by your Front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:  All mail is marked SEND DIRECT to address, non routable by you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front end rout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F-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al format for this verb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-TO [zone:][Net|[ALL]/]Node|[ALL]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XCEPT [zone:][Net|[ALL]/]Node|[ALL]]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acilitate sending of newly received realms data update files (REALMS##.D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des that are serving as an actual Hub, DWARZNET now supports the DIF-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.  The general format of this command consists of the verb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nodes to send newly recieved DIF files to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-TO 1:2280/ALL, 3625/454, 2:all, 3:All except 3:1/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Dwarznet has located a new DIF file in your INBOUND files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hem to the appropriate league(s), they will be sent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during actual processing of data for each league.  Note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ODES THAT ARE SENT DIRECT WILL HAVE A DIF FILE ATTACH MESSAG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n the above statement, if any of the nodes designated to receive a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your node, are ROUTED via another node by your rout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at node would NOT have a DIF file attach message generat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t would be up to the intermediate node to forward a DIF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d nod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ALL Routing statements are limited to 255 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!! Exceeding this will cause NASTY problems (most likely!!). 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, you may use either lower or upper case at your own lik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ddresses are limited to 25 per line for routed nodes an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  If you need more then this, simply enter more the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nly VERY Limited built in Routing Error determination!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VERY carefull in designing your statements otherwise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occur that may drive the program right up the wall!!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AWAY from the following type of rou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 ALL Via 1:2202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 1:2202/7 via 1:128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attempt to route all thorough 7, but then tries to rout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128/74 which has been routed through 7, Thus creating a Lo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regarding the routing options should be addressed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sites for their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-r- Us      EasyBoard Venray      Look NorthWest       Classic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ce Ruona       Peter Janssens        Neil Metcalfe        Jol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2280/1          2:512/1               2:250/116            3:711/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-486-6836      31-4780-12428         44-282-698380        61-2-988-3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ce R. Ruona, Author, August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