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۱������������������ </w:t>
      </w:r>
      <w:r>
        <w:rPr/>
        <w:t xml:space="preserve">"The TEN COMMANDMANTS" of DWARZ </w:t>
      </w:r>
      <w:r>
        <w:rPr/>
        <w:t>۱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ter-BBS doorgames such as this one, what happens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n effect on ALL the other boards runn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e following rules will be STRICTLY enforced, ANY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result in your immediate dismissal from the ga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rther obligation on our part including refunding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re shall be NO interference with the normal fl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boards participating in this game. This includes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f, or otherwise causing outgoing data files to be '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re shall be NO attempts to 'hack' or otherwise modif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or executab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WARZNET inter-realm processing utility MUST be ru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day, but may be run more often as desired (most Board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is after EVERY incoming mailer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AINTENANCE Must be run ONCE and ONLY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HANGING System Date to allow maintenance to run more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da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Please remind your players that proper ettiquette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on a sing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y requesting entry into the master game files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de by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registration sites ARE NOT BABYSITTERS!!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e all claims of breach of these rules and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, which ar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You are encouraged to carry the international DWARZ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available for your users (areafix DWARZN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ite to join).  Echo rules will be posted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as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NO CHEATING! FIGHT FAIR!! AND HAVE _FUN_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