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DRAGON WARZ v2.00 SYSOP DOC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SoftSpo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General Over-View                V. INTER-REAL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 License Information.                A. MAIL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 Whats New?                          B. Processing (DWARZ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 Installation.                       C.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irectory Structure.          VI. The DWARZ DOOR  (DW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nstallation Procedure.      VII. Daily MAINTAINCE (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stallation Paths.         VIII. Report Generatation (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Customized Options.           IX.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I. General Over-View   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Z (DWARZ for short) is a fantasy based door game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directly and indirectly against players on other BBS'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ities and to become the most powerful "realm" in thei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DWARZ features the ability to interface di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compatible front end to send and receive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running DWARZ allowing direct player actions against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 requires the following System components to operate: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perating system with at least 400K free at the tim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Z programs are executed, A FIDO-NET compatible front-e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Term, Front Door, or D'Bridge (any versions) and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a QUICK-BBS/RA compatible DORINFOx.DEF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 will take advantage of any EMS you may have availabl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buffers and overlays to reduce main memory requireme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you run a Multi-User network, DWARZ requires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be loaded or that the network provide SH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alls.  DWARZ does NOT require a FOSSIL be load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it if you so desire.  Bauds rates supported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o 19.2K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 has been tested and found to work well under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S:             BULLETIN BOARDS      FOSSILS      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         ===============      ===========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Term 2.5+       QuickBBS             X00.SYS 1.24   NOVELL 2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 2.10         Remote Access        BNU.SYS 1.??  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1.30, 1.40     Telegard            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      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II.LICENSE INFORMATION.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0, 1991, and 1992 by Bruce Ruona and Sof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and may not be modified, editied, or reverse engineer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data structures be publicly disiminate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 of the author or his agents.  Further, any BETA tes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not be distributed in any form including duplication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ithout the express written consent of the author or hi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will the Author, SoftSpot Software, nor thei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use, misuse, or abuse of this software, Nor sh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financial, data, or loss of prof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software.  No Warranties, either expressed or implied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this software for any particular purpos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non-exclusive right to evalua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ninety days (90) with-out regist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 this software beyond this period you must th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package.  See REGISTER.FRM for details on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your registeration, this software has almost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registered/unregistered status, except for a min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start-up of the Non-Door portions of this pack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est your USERS to help you register this pack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. Everything else is fully functional.  Ful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from the Author and all support site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            NOTE          NOTE          NOTE           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have registered a previous version of DWARZ your previo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ation _IS STILL VALID_  HOWEVER, the key structure ha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nged significantly see NEWKEY.DOC for details on obtaining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DWARZ REGISTERATION KEY free of charg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STALLING VERSION 2.00 OVER AN OLDER VERSION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ERATION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shall be enforceable under United States Uniform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ing any international agreements there-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III. Whats NEW?        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 version 2.00 is a 100% rewrite from all previous edition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/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-LEAGUE PLAY in up to 98 different games and a sing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game using ONE set of EX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-NODE Access featuring locking at the RECOR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-LANGUAGE Capable.  Players may have their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they pre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DATA COMPRESSION based on an LHA 13 bit sty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in Assemb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 FOSSIL or DIRECT Com-Port handling, no Longer does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ire a FOSSIL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COM-PORT access of up to 8 Com Ports and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K based on ASYNC-PRO too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DEFINABLE COM-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file attach generation.  Direct interface to DBrid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as well as sysop configurable flag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Routing commands.  Simplified routing comman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routing verbs.  Additionally, the League Leade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ver the DEFAULT routing behavior of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and stronger DATA VALIDATION based on record level C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ATTACK computations for consistency of local/inter-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MALACHI performance to make them more like a "Real 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MEMORY USEAGE including access of EM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MAGIC USER/THIEF Capib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Screen useage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Configurable logging.  Additionally, All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with-in standard text files by nod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NY OTHER IMPROVEMENTS AND Additions to numerous to m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 on each of these change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IV. INSTALLATION       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-in the DWARZ200 Archive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Z.EXE          These are the Main Player door fil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Z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ZNET.EXE       This is the executable tha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ZNET.OVR       processing ALL incoming Dwarz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.EXE          This is the Daily Maintai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EXE        Daily Report Generator/data Maintai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NGR.EXE       LEAGUE Manager/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NGR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    DWARZ Installation/custom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             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   REGISTE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FRM          LEAGUE ENTRY Requ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.TXT       A text file containing a SINGL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to users on MAIN DWARZ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WARZ is an EASY and PAINLESS process that has been almos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.  Simply create a New directory (or reuse your old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and place all the above files in this directory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 FROM WITH-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DWARZ INSTALL will first check your directo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y necessary directories including any LEAGU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you may run INSTALL when you create a NEW realms??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realmngr) or receive a new realms fi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r MAIN dwarz root directory is titled "DWARZ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 directory off your ROOT path, the directory structu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WAR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EALMSnn.DAT         {Realms data files, REALMS0.DAT to REALMS98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UTEnn.INF          {ROUTING files, ROUTE0.INF to ROUTE98.IN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*.EXE files          {ALL .EXE files go in BASE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ONFIG.KEY           {DWARZ configuration file created by INS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????????.KEY         {DWARZ REGISTRATION KEY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OCAL Only Data      {DATA FILES for LOCAL ONLY Type gam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MESSAGES           {Player messages/news-LOCAL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PACKET             {DWARZNET work directory Unpacking of incom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BADMAIL            {DWARZNET BAD Incoming fil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IF_FILE           {DWARZNET Stores REALMS##.DIF fil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LEAGUE0            {LEAGUEnn Directories may be recreated 98 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DWARZ.OUT      {TEMPORARY storage of Unpacked packets cre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RECONS         {RECON.?? files (somethings never change!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OUTGOING       {PACKED outgoing data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DATABASE       {MANAGER Player/League Re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*.DAT          {LEAGUE PLAYER/SYSTEM/DUP data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MESSAGES       {PLAYER.Nnn message files today/yesterday ne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LEA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DWARZ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RE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ok confusing, but basically boils down to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corresponding LEAGUEnn directory (and appropriate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nd every REALMSnn.DAT file by the installation utilit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he league are kept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ARNING    WARNING    WARNING    WARNING    WARN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UE to the number of sub-directories involved here f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utgoing file attaches (the OUTGOING directories above)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s STRONGLY suggested that care be taken with making DWAR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 sub-Directory off of another (for Example: C:\DOORS\DWAR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 prevent excessively long file attach msg subject lin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SUCH LINES MUST BE LIMITED TO 68 CHARACTERS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FIG.KEY File is found containing a valid configuratio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xt attempt to locate and read your MAILER configur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ppropriate information for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one of the 'Big Three'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kley 2.4, Front Door, or DBridge) you should hav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ch as SET DB=C:\DBRIDGE include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install program for the first tim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to automatically locate your Mailer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attempt to read the necess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 door making your initial installation of this do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:             Control File:             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LEY              BINKLEY.CFG               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DOOR           SETUP.FD                   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.SYS                     2.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RIDGE              DBRIDGE.AUT                1.30/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run one of these three mailers...well ther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 entry method...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NST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hs and system data may have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simply need verification of correct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S' to SAVE the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} MAIN Dwarz Directory is: E:\DWARZ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Path to your DWARZ *.EXE and CONFIG file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_NOT_ CORRECT, it means that you ran INSTALL.EXE from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(THIS CAN NOT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}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} 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SYSOP name as passed in the DORINF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if you REGISTER DWARZ, this is your REGISTE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} FID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L your FIDO address' here that you'll be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fferent League play.  You may enter up to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' here. This is How dwarz determines what you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any le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} DORINFO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MPLATE path for location of the DORINFO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unning a Multi-Node set-up, simply enter the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 C:\BBS\) otherwise you may enter a template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DORINFO#.DEF name, such as 'C:\BBS\LINE?\DORINFO1.DEF'...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w use the actual file name if dorinfo#.Def appea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ath statement. Additionally, You may use Multiple "?"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 template, all of   which will be replac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Id, such as "C:\BBS\LINE?\DORINFO?.DEF", assumming that 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 from Network node 2, the "?" will be replaced by a "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your Dorinfo file resulting in an actual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C:\BBS\LINE2\DORINFO?.DEF". Note that simply enter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ere will enable DWARZ to search the directory and use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 fil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s are now valid entries for DORINFO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    {will find and use newest dorinfo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   {Dit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BBS? (ditto, but in appropriate NODE #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RINFO9.DEF (forces use of DORINFO9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BBS?\DORINFO?.DEF (will use appropriate DOFINFO based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} NETMAIL -or- DBRIDGE QU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h will depend on Which mailer you are running, if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IDGE, this is the path to your OUTGOING NETMAIL *.MS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the path to your PERMANENT DBridge QUEU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} INBOUND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r Mailer stores INCOMING FILE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"DWAR*.??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} FRONT END MA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Front end Mailer here, if it is not sh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ront door/Binkley/Other (must use standard *.MS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this cas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} RESCA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iler uses a SPECIFIC file to cause a RESCAN of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, enter its path here, this file will be creat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DWARZ creates a NEW outgoing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y paths should end in a trailing Backslash,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NSTALL will automatically appe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USTOMIZ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Key on the INSTALL main menu scree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umber of customization 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}  StatusLine: [ON -or-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turn the player status line ON or OFF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OFF may result in slightly faster DWARZ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This has no effect on programs other then D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}  HotKeys: [ON  -or-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turn the SYSOP HOT KEY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hot keys consist of ALT-C: CHAT, ALT-H Hang-up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isy" hangup (simulates line noise before disconne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}  MAI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elect the DEFAULT mail priorit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attaches generated with-in DWARZ, either Crash, 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, or Direct. PLEASE NOTE: If you normally use ROUT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nsure that the DIRECT flag is set here to pre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from attempting to route DWARZ files, as most bo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routed FILES resulting in LOSS of such outgo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}  NetWork: [ON -or-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if your run a MULTI-TASKING/NETWORK Syste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SHARE.EXE loaded or the network must supply its ow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}  Use DIRECT COM PORT -or- 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thod DWARZ will use for communications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either direct com port 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}  COM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DIRECT COMPORT above, you may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-ports here by selecting INTERRUPTS and ADDRESS for COM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8. (baud rates etc will be determined automatically from 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ime of DWARZ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}  Logg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ntrol the detail maintained in your 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and maintained by DWARZ.  Levels are from 0 to 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0:  COMPLETELY Turned OFF, NO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 MAJOR SYSTEM ERRORS only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 MAJOR System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4:  File activity/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5:  Messa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6:  Incoming 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7:  Incoming MISSIO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8: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9: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vels are of course cumulative with thos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} 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your selected configuration options to a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WARZ.OPT" in your main DWAR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V. INTER REALM PROCESSING.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ny of the DWARZ programs Temporary INTER-REAL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ted automatically or via player selections in the INTER-REAL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WARZ.  These temoporary files will be stored in the DWARZ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currently active league (LEAGUE## directory)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nging leagues or Quitting the DWARZ door, suc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ressed into an archive titled "DWAR*.##" where the "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LEAGUE (determined automatically based on LEAGU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##" is the League Node Number of the receipent board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ill be Zero based). An appropriate file attach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enerated in your NETMAIL or DBridge QUEUE path to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LY created Archive or a Previous file attach messag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the archive.  Your mailer must then send the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file itself during the next connect with the recei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I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of such outgoing file attach messages is handl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, so you do NOT have to change your mailer configur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file attaches. Your League Leader will have assig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"HUB" which may result in sending files to nodes in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via another system, Therefore the resulting DWAR*.##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 then what you'd normally expect with the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lso going to this other node.  You may over-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ssigned you by creating an appropriate ROUTE##.INF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n the ROUTING of DWARZ files as well as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outing PLEASE BE SURE TO READ THE ROUTING.DOC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ROCESS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WAR*.## inter-realm mission files are pro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ZNET program (no parameters are necessary).  DWARZ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_ALL_ incoming DWARZ files for ALL leagues at once,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, sending messages to players, updating news file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return data packets to the sending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cessing incoming DWAR packets, DWARZN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rocessing of newly received REALMS data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league leader may send out from time to time.  Suc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alms files will be titled REALMS##.DIF and have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EALMNGR utility. (see Realmngr.doc for details).  The '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 name MAY be different from YOUR realms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o DWARZNET will compare this against ALL your REALM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ppropriate file and will then replac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.  The processed REALMS##.DIF file will be sa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FILE directory for possible forwarding to other syste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DOC once again...).  In case this is a NEW realms file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system previously, DWARZNET will creat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## directories and Sub-Directories (assigning the next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AGU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gue Leader has certain options available to them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rom remote, DWARZNET is also responsible for hand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YSTEM ADMINISTRATIVE tasks such as FIXING DUP.DAT, FIX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's or even causing a complete RESET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BATCH Fil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thus most likely cause the most problems. 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your BAT file, you MUST have your mailer set to 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of ANY mail to prevent the possible receip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data files, even if the only thing your exit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any of the games incoming data files.  In your Maile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ere incoming mail is processed, you'd then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&lt;Dwarz 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&lt;inbound Files area name&gt;\DWAR*.?? DWA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Now continue on with your normal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DWA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Process incoming DWAR*.??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ARZ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in my set up here (Using FD 1.99c)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t to exit on receipt of any file at an error level of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my batch file under the appropriate errorleve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\FD\FILES\DWAR*.?? DWAR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Now I continue on with normal mail pro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Bridge v1.30 (or later), simply add the abo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o the DOS COMMANDS under each and every EVENT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 </w:t>
      </w:r>
      <w:r>
        <w:rPr/>
        <w:t xml:space="preserve">VI. THE DWARZ DOOR.   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WARZ door is pretty straightforward, but it doe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ARZ [LOCAL] [/FOSSIL] [NODE#] [LO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:  This will allow a user to play from LOCAL CONSO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 to load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OSSIL:  This will cause DWARZ to over-rid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interface and use the FOSSI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#:  if running a NETWORK System use this paramter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Node number [1 to 99] to DWARZ.  Replac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ctual node number. Note that there is N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precee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:  This will run DWARZ from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DWARZ be run as a SWAP MEMORY Exit (QBBS Type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to free as much memory as possible.  Currently DWARZ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 400K DV window to execute, but will execu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t more memory the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ly run, DWARZ will create the follow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whenever a SYSTEM.DAT file does NOT Exist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DAT*    The main data file for this league contain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ifferent parameters for thi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DAT     your main file containing all the PLAYER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om for 24 play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.DAT     Used by DWARZNET to verify and check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s for duplicates or other errors.  eac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packet will append ONE record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S.DAT     Outgoing BATTLE groups which ALL players may j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ROUP attack against another player/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 To RESET a game, DELETE SYSTEM.DAT, the next time DWARZ i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iles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 </w:t>
      </w:r>
      <w:r>
        <w:rPr/>
        <w:t xml:space="preserve">VII. DAILY MAINTAINCE.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Z daily maintaince is handled automatically for all leag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nly game by running MAINT.EXE once per day.  MAINT.EXE h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date checking and will abort if date is less then last maint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a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 for each league, your current data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verified for integrity, if there are ANY error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ocessing for that league will be aborted (in this case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eader for as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files have been verified, they will first be backed-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OLD, SYSTEM.OLD, DUP.OLD and OPS.OLD prior to any actual maint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on the individual files.  Also Your DAILY news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 maintain a selection from the last weeks worth (7 day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ce all the preliminaries are out of the way,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ce will occur in order of SYSTEM, OPS, and PLAYER.D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HI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AT consists of common market food production as well 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warriors, cities, etc...)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.DAT consists of sending any outgoing battle groups scheduled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consists of a number of steps including daily turn re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 </w:t>
      </w:r>
      <w:r>
        <w:rPr/>
        <w:t xml:space="preserve">VIII. DAILY REPORT GENERATION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EXE is a utility that will generate a number of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ague showing PLAYER standings in comparison to ALL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your board standings as compared to other board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so features a MANUAL mode with some data verification/maint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SEE MANAGER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nly needs to be run once per day, but may be run more of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 </w:t>
      </w:r>
      <w:r>
        <w:rPr/>
        <w:t xml:space="preserve">IX. SUPPORT &amp; GENERAL.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from the following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-r- Us      EasyBoard Venray      Look NorthWest       Class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Ruona       Peter Janssens        Neil Metcalfe        Jo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280/1          2:512/1               2:250/116            3:711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-486-6836      31-4780-12428         44-282-698380        61-2-988-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R. Ruona, Author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