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WAR-RANK Global War Bulleti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WAR-RANK is a SysOp utility for SysOps wh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game door, Global War, by Joel Bergen.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nerate professional ASCII and hot ANSI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Global War player ranks, and Global Wa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DZK WAR-RANK generates superio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, and provides interactive, as well as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including paths to necessary files,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s of created screens, as well as total ANS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War-Rank V2.11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clear, concise, attractive cha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ASCII and Hot ANSI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ing Configuration system with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-sensitive help makes setup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command line option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defaults set during configur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upport for record and file lo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node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should be five files included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Complete manual for using DZK War-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 The actual executable DZK War-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The statistics for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ar-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se files are missing, changed, or in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ed, you may not have a safe copy of DZK War-Ran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elieve that you have received a bad copy of DZK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k, you may download the latest and safest version of D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-Rank, as well as any other DZK Developmen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from our 24 hour 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BBS (908) 566-8267 USR DS V.32 LOCKED at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full explanation of how DZK War-Rank works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DOC Text file.  But if you would like to j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quickly, simply run War-Rank with NO parame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summary of all command line parameters. DZK War-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made so that it is easy to use and configur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f, you must run the Configuration system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R-RANK /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bug reports, comments, suggestions, or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think we would like to hear, you may contact 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24 hour support BBS (number above), or your can mail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Developmen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2 Highway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 Suite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awan, NJ 07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each us by leaving Electronic Mail 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neth Klose on the following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ty -n- Edie's (216) 726-2620 in O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1        (617) 354-8873 in Massachus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ang HQ BBS   (805) 395-0650 i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mail to 76104,2614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using a DZK Development Group Produ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