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 on WAR-R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d in: PowerBASIC Version 2.10a by Bob 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on: Thursday, August 1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    : 4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   :  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:  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: 9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: Approx. 17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tuff: Tom V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