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is released under the shareware concept of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WAR-RANK is to be distributed fre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charge beyond a maximum $10 fee fo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uplication.  WAR-RANK can be distributed on pa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ompuServe and Exec-PC, or through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do not charge more than a $10 fee per disk. 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-RANK is NOT to be distributed as part of a packa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ollection of BBS utilities, without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wishing to distribute DZK War-R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 must first receive written permission from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Group.  ASP recognized vendors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before receiving permission, but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DZK Development Group so that we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