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ZK WAR-RANK Global Wa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WAR-RANK is a SysOp utility for SysOps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game door, Global War, by Joel Bergen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enerate professional ASCII and hot ANS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Global War player ranks, and Global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DZK WAR-RANK generates superi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, and provides interactive, as well a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, including paths to necessary files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s of created screens, as well as total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War-Rank V2.21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upports Global War OnLine Game Version 2.X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nerates clear, concise, attractive ch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essional ASCII and Hot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nerates two reports, one containing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k, and score of each player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a detailed breakdown of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player names, rank,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ents, and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 windowing Configuration system with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xt-sensitive help makes setup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eads Global War's WAR.CFG as well 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-RANK.CFG to dynamically adjus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 such as Multi-Node or lower lim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owerful command line optio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 defaults set during configu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foreground and background colors of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are easily configur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active configu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ull support for record and file lo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node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should be five file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-RANK.EXE    � The DZK War-Rank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.EXE     � Upgrades DZK War-Rank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    � A brief list of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ZK War-Rank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DOC    � DZK War-Ran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-RANK.DOC    �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.DOC      � A notice for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ZK War-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S.DOC       � Statistic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of DZK War-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.DOC    � A BBS descrip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ZK War-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  � PCBoard Standar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.SDI        � Wildcat! Standar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ZKBBLST.ZIP    � Information on DZK BB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of these files are missing, changed, or in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, you may not have a safe copy of DZK War-Ra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elieve that you have received a bad copy of DZK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k, you may download the latest and safest version of D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-Rank, as well as any other DZK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from our 24 h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BBS (908) 566-8267 USR DS V.32 LOCKED at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full explanation of how DZK War-Rank works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DOC Text file.  But if you would like to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quickly, simply run War-Rank with NO parame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summary of all command line parameters. DZK War-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made so that it is easy to use and config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f, you must run the Configuration syste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WAR-RANK /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bug reports, comments, suggestions, 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think we would like to hear, you may contact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24 hour support BBS (number above), or your can mail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ZK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2 Highway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2 Suite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awan, NJ 07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each us by leaving Electronic Mail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nneth Klose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nel 1        (617) 354-8873 in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ang HQ BBS   (805) 395-0650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@1:107/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ve mail to 76104,2614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using a DZK Development Group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