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ires at War(EAW) Copyright(C) 1991,1992 Steven R.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dx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EAW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e EA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of EAW shall NOT be held liable f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 to your own as a result of operating the EA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W menu program, option programs, maintenance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copyrighted products of Steven R. Lorenz.  Stev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enz reserves all rights to these products. This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 (USA) and International Copyright Law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y shall the components of the EAW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EAW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package is prohibited. No fee may be charged by any agenc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teven R. Lorenz or Exdx systems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W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EAW for a trial period of forty-five (45) day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must register EAW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EAW is mandatory if you wish to continue using EAW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day trial period. The unregistered demo mode of EAW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with the exception that only one game (of 6 players) can be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The registered versions allows up to 99 games to be run.  Al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you will receive a copy of EAWPFIX.EXE  This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layer names/numbers in games that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EAW 1.2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check or money order to 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orm and the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R.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d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dugo City, CA 91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registered version will cease to function 12/31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s at war currently is setup to run in a GAP/Wildcat! 3.0+ 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using DoorWay(r) as a line monitor and COM por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: Create a Sub-Directory of C: called EAW, all .exe programs and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should be in this directory. Move EAW12!.zip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ath&gt;pkunzip -d EAW12!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sysops  will have a small coded file called EAW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also go into E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. If you did not use the -d switch then you will have to create 2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of EAW; one called DATA, and the o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.dat, ndx and .eaw should be in DATA and all .txt and .do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ut into HELP. (Note at start only the EWEVENT.eaw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-- E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. Change your directory to c:\e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learEaw   &lt;&lt; This clears all old data files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ResetEaw   &lt;&lt; This builds a number of map files; 2 per game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If you have an un-registered copy you can only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have 1 game going on at a time thus building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more is a waste of disk space.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the prompt for begin and ending game number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first time the beginning number should be 1.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will abort if no maps are pre-built for a select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4. Making your board run EAW.   (per Wildcat! set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ways to do this.  Here are two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One way of doing this for a multi-node BBS is to create two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your Door.  The first is your 'initiator' b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ells the board to run a .bat file in the present nod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initiator (Doornn.bat):  EAWDO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WDOOR.BAT is the real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each subdirectory that can run the initiator .bat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'node' .bat file should be built. The bat file need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Board with DOOR.SYS as per GAP, Wildcat! 3.0+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C30\DOORWAY\DOORWAY SYS /O: /B:MZ /V:D /T:^C /P:C:\EAW\EAWPSY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Board with PCBoard.sys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2\DOORWAY\DOORWAY /O: /B:MZ /V:D /T:^C /P:C:\EAW\EAWPSY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The doorway.exe program can actually be anywhere all you need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to have is the correct path.         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In order to run from COM3 or COM4 you will have to define the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Port in terms of address as per the following example: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&lt;path&gt;\DOORWAY\DOORWAY PORT:03E8:5 /O: /B:MZ /V:D /T:^C /P:C:\EAW\EAWPSY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If you do not use COM1 or COM2 you must define the time of us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The one problem with this is that the persons time in the door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is not able to be set to his remaining time.  This is remedie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by placing the following line in the 'initiator' bat file. Th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program DOORTIME is a Q&amp;D program made by Exdx Systems that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changes the time on the DOOR.SYS line of the node.bat.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Note the /V:D option indicates the use of direct screen write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Use this only if you have DESQview settings of: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Writes directly to screen........:[N]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Display graphics information.....:[N]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Virtualize text/graphics ........:[Y]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If the game 'bleeds' out of its window it is because of the way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the combination of your multi-tasker and Doorways are handling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video.  This is the trickiest part of the set up!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Or, for a single node BBS make a single bat file as p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node'.bat files, but copy your Door.sys or PCBoard.sys dro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you are in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always point to the C:\EAW directo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program to run and the C:\EAW\DATA directo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data bases and C:\EAW\HELP to find the help files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, EAW needs the Door.sys\PCBoard.sys dropfile to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So, there is no need to change directories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irectories take the Door.sys/PCBoard.sys dropfil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Setting up Empires at War on a Teleg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as much free memory as possible.  Cut your FILES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bare minimum.  If you cannot scrape up enough memory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DOS 5 may be required (load all drivers into high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WARNING - EAW opens up to 10 files at a onc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menu item for the game (the # option in the SysOp men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filename: &lt;BBS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#__ of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Long description :(E)mpires At War -- Play Empires At War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hort description:(E)mpires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Cmd letters      :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ACS required   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Cmdkeys          :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MString          :EAW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s   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batch file to run the game (here named EAWDOOR.B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&lt;BBS DIR&gt;\&lt;DOORWAY DIR&gt;\DOORWAY SYS /O:T /B:MZ /V:D /P:C:\EAW\EAWPSY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under DOS 5, add "lh" (for load high) to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g of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listing is a standard set-up: all descriptions ar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; the only required parameter is the "DG" under #5 Cmdkey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 for running a GAP BBS online program).  The name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must correspond to the batch created in step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Get out of the way.  Players now can logon and select em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6 empires are selected you can schedule the gam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often you want.  If you cannot get enough players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game you can start/or even run unselected empi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db1 or db2(DOOR.SYS) or pcb1 or pcb2(PCBoard.sys)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bat files that create bogus users and let you start empir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defend themselves.  You can then run these empi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.e.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NSI graphics are required to run EAW the DOOR.sy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sys file is checked for ANSI.  If this is no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- If no one chooses France you must absolutely start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uto pilot, because the game uses France and Franc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its current turn number when doin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6. Make a .Bat file for the event of running the turn.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game 01 there is no need for a parameter.  (It does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This is for Game 01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WPTURN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/back to where you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o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WP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/back to where you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registered version of EAW you must us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turn for all games. If no parameter is listed game 0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.  If one or more games are listed as parameters game 01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isted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multiple games scheduled to run on the sam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can us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WPTURN 01 02 03 05 07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ther games scheduled for different time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d schedule other .bat files as p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WPTURN 04 06 09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unning game should be listed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to the careless Sysop:  Once a winner has bee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game change the .bat file and remove its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 list.  Also do not make the mistake of listing the par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ce or you could find the players missing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- You must have a '0' in front of the numbers 1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Do not renumber your board user data base while EAW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players numbers are changed they will end up in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empire.  You then must use the EAWPFIX program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ed to play the game all day or weekend long and get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turns as possible you could schedule an event every 2-4 ho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on weekends for 6-8 turns a day. This could be a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W should not be damaged by normal use.  But, should power go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ord is being updated or deleted or you terminate a mult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 the above circumstance it is conceivable that a ke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written for a data record.  Therefore each op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rebuild the key file for the particular dat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.  Thus, for the Army maintenance it is possible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my index file, for navy maintenance the navy index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do this is to enter an option Locally and press the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Since this is not normally transmitted through the BBS, us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ually have the abilit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WP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rebuild the Status and Code Index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llow the sysop to change the player and the playerno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.  It will also allow the sysop to delete selected play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only available to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wners receive 1 year free access to GAME BBS (818) 249-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pdate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a registered trademark of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is a registered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 is a registered trademark of Mustang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is a registered trademark of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way is a registered trademark of Marshall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pires at War 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  Description                            Each 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----------------------------------   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Empires at War on 5.25" disks        $2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Empires at War on 3.5" disk 750K     $2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I will dial into GAME BBS and dow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the files. (818) 249-8579       $25.00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Logon Nam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_________ Last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__.__.__.__.__.__.__.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:        Inside U.S.     $2.00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required on dial in ord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ada          $3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U.S. and Canada   $1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YSOP AND BBS NAME AS YOU WANT THEM TO APPEAR IN THE GAM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NAME: 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ters a-z,A-Z,-,/,&amp;,=,&gt;,&l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VOICE: (______)_______________    BBS: 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BBS SOFTWARE: ________________________   VERSION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 HEARD OF THE G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N: Empires at W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dx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dugo City, CA 910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