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��   �   ���   ���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�   �     �  �  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�   ����� �  ��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   � ����� �����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 � �   � �   � �   � �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   � ����� �����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 ��� � � ��� ��� ���    ��� 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  ��� ��� ��  ��� ���    � � � � �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 � �  �  ��� � � ���    ��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Copyright (c) 1990, 1991 by Bentley C. Griff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��   </w:t>
      </w:r>
      <w:r>
        <w:rPr/>
        <w:t>Esterian Conquest is a Trademark of Grif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Player's Guide written by Joel B. Cohe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Edition, Febr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by: Griffith International, P.O. Box 530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mingham, AL 3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TERIAN CONQUEST(tm) WEALTH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Galactic Battle in the fast lane.  Comm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of a planetary empire, plan your campaign, colon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orlds and defeat your enemies.  Your goal is si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 and rule the universe.  We think you'll agre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bination of sophistication and ease of us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ERIAN CONQUEST unique among on-lin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LAYER CAPABILITIES: Up to 25 play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simultaneously with few or no delays.  Call as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like and alter your moves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STIC ACTION: Sophisticated simulations of b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ary growth, and espionage make you feel lik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ly there.  Command 7 types of ships.  Ord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on 13 possible missions.  Have total contro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: direct their production, set tax lev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ild def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, YET EASY TO USE: Enter commands through we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d menus.  Optional ANSI graphic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nus and charts.  Issue multiple commands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-- the program will remember and process them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mode for speed.  Get on-line help for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 THAT GO THE FULL NINE YARDS: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with the built-in text editor.  Use autopilo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re for your empire if you are away for a while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s of your missions in word-wrapped, realis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PLAYERS GUIDE (TEST DRIVE v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EATURES . . . . . . . . . . . . . . . . . . . 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achieve your go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ing field (Galax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Time - The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can do in a 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al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ces at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sible fleet 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rategy hints for the beginning of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iddle to Endgame strateg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your moves off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lonize a raw (unoccupied)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efend your planet from at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nd commissioning fl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ying on your op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ing an enemy's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S 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Quick reference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ROE (rules of engagement)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eedback/suggestions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Esterian Conquest(tm)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ERIAN CONQUEST(tm) PLAYERS GUIDE (TEST DRIVE v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erian Conquest has become the most popular ga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very BBS on which it is available.  To our knowled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 most sophisticated on-line game fo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and yet remains easy to play.  This manual cov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s you need to play Esterian Conquest and has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for those who wish to read more in-depth mate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rules for play are learned quickly, it i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reate and discover the best strategies for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those wishing only "Quick Start" information,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CQSTART.DOC" file that came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 is 3000.  The powerful Esterians ruled the galax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ver five centuries and then suddenly and myst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ed.  Their unexpected absence quickly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apse of the interplanetary government.  Over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years, the vast Esterian empire has decay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one-planet "mudpie" kingd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ly, the mood in the galaxy has shifted: The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the greatness they once had and they seek a leade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ring them from civil disorder to power.  Unfortu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ne can agree on who this leader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ary kingdoms held a galactic conferenc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brought their own candidate for emperor. 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complete failure and ended with outright threa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of war.  It become clear that one has to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laxy to become empe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game, you are the leader of a planetary kingd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ople are ready to follow you to victory (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your great charisma or your iron fist).  The o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gainst you (there are up to 25 competitors for galac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), but if you are not annihilated, and pla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es well, you may indeed attain the emperor's c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hieve the Esterian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LAY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can be played with 4, 9, 16, or 25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the ruler of the new Empire by one of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Have all the other players surrender &amp; acknowledg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mpe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ight to the "bitter end" by wiping out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ous contenders and forcing the remaining empir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CHIEVE YOUR GO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enough planets through conquest or colonizatio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 as emperor.  Defeat the space flee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 the planets of any players who oppo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ING FIELD (GALAXY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laxy is a square grid whose size depend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layers (a 4-player game will have an 18 x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id, while a 25-player game takes place on a 45 x 45 gr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oxes).  Each box (or SECTOR) is approximately 1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year and will either be empty or will conta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ar system.  At the start of each game,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s the positions of the solar system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laxy.  Every solar system has one planet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d.  Generally, the total number of sola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5 times the number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s provide the raw materials you use to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s and armies.  Each plane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available resources for production (measu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 that can be generated in a year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 range in potential production from 10 to 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egin owning 1 planet (your homeworld) with a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level of 100 points per year.  You als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our fleets: two consisting of a colonizing 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TAC) and a cruiser and two containing one destroy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 tax rate (65% is recommended) for the plan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production points.  By spending these poi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ships, armies, ground forces, and starbas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 your campaign of galactic domination. 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 new planets, you will want to lower your tax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times almost to zero) to facilitate faster grow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on your new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TIME - THE ROU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round is equivalent to one year of game tim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enter their orders for the year.  The game st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rders and processes them simultaneously dur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period at the end of the round. 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time of day to run maintenance.  Up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the round, players can enter and chang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t will.  There is no advantage to entering 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or later so long as they get enter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maintenanc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maintenance, the game carefully plots all play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s and battles.  In the case of a battl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plays the movement of each army or ship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individually.  It tallies the results and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 messages for the players on the following 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-life time between rounds is decid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but can be as frequent as one roun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AN DO IN A ROU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dministrate your planets: order what the plane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for the year, commission fleets, set 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rder your fleets: colonize raw (uninhabited) plane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or detach ships from your fleets, fight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s, spy on opponents, or conquer inhabite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mmunicate with other players: You can often sp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from attacks or get aid from others by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lliances, non-aggression pacts, or dipl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 with other players.  Do not under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wer of diplomacy and misinformation (some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ing).  Stalling an opponent can sometimes wi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ime to recall a fleet to protect your worl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him off-guard while you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urn on AUTOPILOT from the GENERAL MENU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s moves for you.  All fleets or plan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rders will continue until they are fulfi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out standing orders take defens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n by getting the other players to recognize you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eror through your winning diplomacy (or your foo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thro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ose if all your armies, fleets, and plane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se all your planets and have no fleets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new planets you are considered DOOMED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cause damage with your fleets but it is on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ter of time before you are wiped out since you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 to replace any ships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AL EXIST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ose all your planets but you own fleets capab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new planets, you can conquer a weak planet 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fully, develop it into a new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if all your armies and fleets are destro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still own one or more planets, you can buil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and fleets.  However, you are very vulner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.  This is why building planetary defens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C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CES AT YOUR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ntrol five major types of objects: Planets, Shi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, Armies, and Groun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S provide the resources for building ships, star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and armies.  They are rated by how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oduced on them in one round (game-yea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PRODUCTION is the maximum number of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that could be generated in a round with fa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at 100% efficiency.  CURRENT PRODUC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roduction points that can be genera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round by factories at their present efficienc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mpose taxes on your planets to generate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for military building (ships, bases, troops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etting your tax rate to 60% on a plan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urrent production level of 50 will generate 30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uilding in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are organized into fleets and serve a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A fleet can be as small as one ship a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s 3,000 ships of mixed types.  A fleet mov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as its SLOWEST member.  For example, A Fleet of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s (speed of 6) and 1 ETAC (speed of 3)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peed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6 types of starships -- 3 combat types an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zed types.  The smaller ships tend to be fast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ule.  Below is a list of the different ship ty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size (S,M,L), maximum speed (sectors/round), co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(in production points), and suggest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R: Small, fast (speed=6), inexpensive (5 poi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t ship.  Best for attacks on unarmed stars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can overtake them.  Their speed also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 chance to outrun more heavily armed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UISER: Medium size combat ship.  About 3 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than a destroyer, costs more (15 points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bit slower (speed=5).  The cruiser is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omise between speed and power.  It is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hit what it can't outrun (destroyers)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enough to outrun what it cannot outg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ttles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SHIP: The anchor of any serious star fleet. 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t ship.  Three times more powerful than a crui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ive (45 points) and slow (speed=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UT: Small, fast (speed=6) with excellent sens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th capabilities.  Expensive (15 points)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reconnaissance and difficult to detec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my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OP TRANSPORT: Medium size intermediate speed sh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ed=5).  Inexpensive (5 points).  Used exclus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rmies from one planet to another.  It ho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army and is not armed.  This ship i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DING or BLITZING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 (Environmental Transformation And Colonization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slow (speed=3), expensive (15 points) ship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rraform and colonize raw (uninhabited)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BASES are large fortresses which play special ro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solar system, starbases protect and enha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A planet with a starbase orbiting can with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burdens better.  The starbase also allows a plan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produce.  Normally, a planet cannot spend more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its current production level (factories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function at their levels).  However, a star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a planet to build up to 5 times its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level (if you have stored up that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 on the planet).  Finally a star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a planet to increase its current production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if the planet is not yet producing at i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ide the solar system, a starbase gives surveill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n any alien fleets it finds.  It cannot at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it moves very slowly (1 sector per round)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defend itself.  A starbase has slightly more f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and can withstand more hits than a battlesh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s cost 50 production points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IES have two duties: (1) guard your planets from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sions and blitzes and (2) invade or blitz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.  When your armies fight enemy armies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, whomever survives owns the planet.  They cost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BATTERIES are land-based cannons that defend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hostile starships.  Even though they cost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, they offer more "firepower per doll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y starship in the game.  Their firepow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less than that of a battleship.  Their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dvantage is that they cannot move and therefo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r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leet with a combat ship (a destroyer, cruis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leship) can engage in battle.  You can specify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gressive you want your fleet to be when you assig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E (Rules of Engagement).  An ROE of zero means the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void everything at all cost.  An ROE of ten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eet will attack anything, even if it is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numbered.  Appendix B lists all of the ROE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 or lose, a fleet will send you a report whenever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s an enemy.  Usually, the stronger fleet wi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weaker fleet may surprise a stronger 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s may initiate attack on another flee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the owner of the other fleet to be an enem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r fleets will always fight back if atta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s will initiate attacks if another play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enter one of your solar systems, or if they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or leave a planet that your fleet is block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FLEET MIS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rder a fleet on one of 13 missions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s require certain types of vessels. 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 name, the required vessels follow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: (All ship types).  Hold position and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LEET: (All ship types). A fleet will move to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K HOME: (All ship types).  A fleet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est planet you own.  Should that planet be taken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 enemy, the fleet will move to the next clos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OL A SECTOR (All ship types). Move around a sector (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thin a solar system even if the sector has a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tempt to intercept any ENEMIES traveling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fleet sees anything, it sends a repor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 A STARBASE (combat ships).  Move to and esco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starbase.  Help the starbase in a figh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if the starbase is guarding a planet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at ships work in coordination with the base.  A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ding a starbase may leave it if they have a high RO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enemy fleet comes close to their so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/BLOCKADE A WORLD (combat ships).  Prevent alien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lanet you guard, including its owners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does not belong to you.  This mission is prim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guard your planets from attack by other fle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blockading a planet that belongs to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is a way to intercept that player's ship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ing from or landing on his/he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ARD A WORLD (combat ships). Pound the world, destroy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and anything orbiting the world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ly built ships stored in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DE A WORLD (combat ships and troop transpor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).  This is a three stage battle: (1) P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 all the world's ground batteries (cannons), (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 the population centers a little to soften res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out enemy armies, then (3) send in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 to drop off your armies, but ONLY AFTE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have been destroyed.  This damag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and gives them time to sabotage their indus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ake over.  You succeed if you destro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 and then your armies defeat their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TZ A WORLD (troop transports with armies -- combat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).  Try to infiltrate your armies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by dodging their ground batteries or dis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You succeed if your armies defeat their arm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is form of attack is so quick, there i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the planet since the enemy does not have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botage their factories and since your combat ships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ound the surfac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 WORLD (all ship types).  Go to the edge of a so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nd do a long-range scan of the planet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otential production and who owns it.  Then back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deep space area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A SECTOR (requires at least one scout ship).  Go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ep space of a sector (and not inside any solar syst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ok for alien fleets.  It will not engage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.  This is less effective than the PATROL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but the scout ship is less likely to be noticed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tealth, especially if you use a fleet made o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cou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A SOLAR SYSTEM (requires at least one scout ship)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ut's stealth equipment to get close to a world 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ount ground batteries and armies, (2) Es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's current production and stardocks for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ships, and (3) Scan the solar system for fleet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made of only one scout ship is least likely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 because of the scout's stealth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IZE A WORLD (requires at least one ETAC).  Terrafo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 a raw (unowned) planet.  If the world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d when you get there, it will report who owns 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otential production and then leave the sola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wait new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ANOTHER FLEET (all ship types).  The ordered fle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k out a specified host fleet and merge with i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et missions are summarized and arranged by 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Appendix A of this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RATEGY HINTS FOR THE BEGINNING OF THE G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STARMAP.  You can choose to have the gam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galaxy map on the screen.  You can 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s program to capture the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map.  This greatly aids your ability to p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ctions and plot the actions of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ETACS.  Everyone starts with only one planet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5 times as many planets in the galaxy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layers, there are many uncolonized planets. 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should focus on building the Colonizing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TACs) which terraform uninhabited planets and 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ies on the new planets for later production.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s will also tell you if they discover that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lready been colonized by another empir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that information on your map for later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AX RATE FOR YOUR EMPIRE.  You build equipm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ding the production points you get through tax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.  All your planets are assigned the same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(to avoid jealousies in your unstable empire)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t a tax rate from 0 to 100%, but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hat you set it higher than 65% or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' production may suffer.  If your planet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, it may endure a tax rate of 67% to 70%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trade-off in setting your tax rate.  High ta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you more points to spend on equipment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olonized planets start with CURRENT P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lower than the planet's POTENTIAL PRODUCTION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oduction levels grow much faster when ta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.  Thus, you have to choose between getting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gain by setting taxes high, or greater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production by keeping tax rat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PLANETARY DEFENSES (Ground Batteries, combat ship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).  A good number of production point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t on defending your planets.  After the first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(game years), your neighbors may acciden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ver your planets.  Later, they may send their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ttac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COMBAT FLEETS.  Use some resources to build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combat ships.  These fleets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 to guard your planets and later as conqu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for taking your opponents'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STARBASES.  As discussed earlier, starbases offer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s for your planets: the ability to 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points beyond the current production lev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ding your planet and increasing grow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IDDLE TO ENDGAME STRATEGY HI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UGH.  Now the game takes an unfriendly turn. 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aw planets available for colonization.  The only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more planets is to take them away from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.  Naturally, they have the same idea so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develop both your offensive and defensive for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diplomacy (lying) can be very helpful in neutral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ts, but you can trust people only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 PLANETARY DEFENSES.  Defending your planets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more important now.  You must keep a number of arm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planet or your opponents will simply use the BL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k to overrun your armies and take the plane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.  GROUND BATTERIES (cannons) will fir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ding ships and hopefully eliminate an invading fl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nd batteries also shoot at enemy TROOP TRANS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try to land enemy armies on your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CONQUERING FLEETS.  Use these fleets to take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ay from your opponents.  They will need off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power to contend with enemy ground batteries and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guarding the planets.  Also, you need many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ships loaded with armies to take over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e BLITZ attack, your arm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number the enemy's armies on the planet (a 2 to 1 ra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).  See the section on capturing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SCOUT SHIPS TO SPY ON PLANETS.  The scout ship obser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forces while hidden.  It sends a detailed repor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's strength so you can see in advance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vading fleet is powerful enough to win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(which is better than finding out the hard wa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EN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COMMON TO ALL MENUS: Commands are issued to Ester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quest through its menus.  You choose an opt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its first letter and then pressing the [ENTER]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options are available to all menus are: QUIT, HEL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("Q" and [ENTER]): usually returns you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From the main menu, the quit option le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and returns you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("H" and [ENTER]): giv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options do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ERT ON/OFF ("X" and [ENTER]): Toggles expert mode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  Normally, you are presented with a menu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options show on the screen and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asks you to pick the letter of an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 saves you time by no longer ha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how on the screen.  You are simply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letter.  If you are in expert m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get what the options are for a particular l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"X" and [ENTER] will turn expert mode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the full men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: Esterian Conquest has four main menu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 to its four main areas.  These are: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COMMAND, PLANET COMMAND, and FLE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:  The main menu transfers you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reas (PLANET COMMAND, FLEET COMMAND, or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.  Three additional options are available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has a registered version of Esterian Conquest(tm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Summary of your empire, Brief summary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ire, and ANSI graphic mode ON/OFF.  The summa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mpire give you all the importan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s, fleets, and starbases to help you pla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ove.  The ANSI graphic mode presents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-coding and updates your screen dynamically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OMMAND: This menu serves four ma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offers summary information such as your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to other empires, a profile of your empi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review of previous undeleted messages on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ssions or communications from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t allows you to declare the other play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endly, neutral, or enemies.  If you declare a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n enemy, your fleets will automatically at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er's fleets when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t moves you to the MESSAGE COMMAND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t turns on autopilot mode.  If you will be aw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ble to submit orders, turning on autopilot m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computer to play your empire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ssentially building your defenses).  You can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pilo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COMMAND: Esterian Conquest has its own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similar to the message editor in your BB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our text line-by-line and finish the messag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blank line (pressing [ENTER] at th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).  The editor allows you to change,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 or move lines.  It also allows you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your message to multipl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T COMMAND: enables you to get summary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s, set your planetary tax rate for your empi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ch and destroy the surface of your planet to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ponent from taking over your factories, an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to transports and unload armies from trans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Command also has two important sub-menus: BUIL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and COMMISSION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 ON PLANET: lets you specify what you want to 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production points for the current roun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one planet at a time.  When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BUILD ORDERS option, you are given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you can build (see appendix A) and how much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.  When you are done, if you have other plane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want to give build orders, you can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LANET option and another planet with 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available to spend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 A FLEET: assigns any newly built ship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et number and lifts it out of stardock.  Star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be commissioned (but are not given fl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).  You work with one planet at a time 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NEXT PLANET option to work with the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that has vessels in stard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COMMAND: allows you to review your fleets, issu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ir orders, assign their aggressiveness (see RO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in Appendix B), or physically manipulate them (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, detach or transfer ships from fleets).  Fl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s a submenu called STARBASE COMMAND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review or move a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MULTIPLE COMMANDS: As you become mo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 of the program, you will know in advanc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needs to be entered.  Esterian Conques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multiple commands in one line by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 space, semi-colon, or comma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, entering: "P;B" will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COMMAND menu and then down to the BUILD ON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YOUR MOVES OFF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your moves while not connected to your BB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 time when you are actually connected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mportant if you have limited time on your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the best tool available for your strateg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 of the galaxy map (available from the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MENU).  It enables you to locate nearby sta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the planets which belong to your opponents. 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laxy map, you can use the capture mod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s program, choose the option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COMMAND MENU and print the captur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an empire summary from the GENERA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Activate the capture mode opt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communication program and save the empire summ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on the screen.  It provides a thorough rep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of your planets and fleets.  That wa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the complete summary in a few minutes and then log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n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OLONIZE A RAW (UNOCCUPIED) PLA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 You need a fleet that contains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AC (Environmental Transformation And Colonization sh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 From the Fleet Menu, order the fleet on 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2 (colonize a planet).  Specify the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of the planet you want to coloniz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 will proceed.  ETACs can be used unlimited tim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nize a planet since they get their raw material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 itself.  When the ETAC fleet rea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, it will send you a report.  If the plan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wned, it will be terraformed.  However, if the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wned, it will report on who owns the plane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production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DEFEND YOUR PLANET FROM AT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ways you can defend your planet: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armies to prevent it from being inva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ies, (2) constructing ground batteries (land cann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ot at any invading ships or troop transports, (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fleets to guard and blockade other ship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, (4) constructing starbases to reinforce and def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 (if you have both ships and a starbase arou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, order the fleet to guard the starbase), and (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your enemies before they get to you (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nse is a good off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thod has its own advantages and vulner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leets and starbases to guard your planet from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enemy ships away and, if successful, prevents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from firing on the planet and damaging prod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enemy fleets (especially those with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) might slip past your defenses and gain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defenses (armies and ground batteries) prot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directly from attack.  However, if they fail,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other lines of defense.  Enemy combat ships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ground defenses when they fire on the plane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emy armies land on your planet, they will figh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rmies.  Whoever wins will own the pla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, the best strategy is a combination of lan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and space defenses.  Be certain to build arm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lanet.  If an enemy uses the BLITZ attack, the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will dodge your combat defenses and lan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ppose your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final desperation option when you know an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pproaching your planet with an overwhelming fl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CORCH EARTH option from the Planet Comman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your planet to destroy its factories and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seless to your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AND COMMISSIONING FLE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production points taxed from your planet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 to build ships.  From the PLANET COMMAND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BUILD COMMAND menu, issue build ord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nd the production points necessary for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.  See Appendix A for costs of different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hips are built, they are stored in stardo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, and are ready for use on the following roun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m by COMMISSIONING them, which mea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them to fleets.  From the PLANET COMMAND menu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OMMISSION COMMAND menu and select the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tardock that you wish to activate.  Commiss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are asssigned a number.  Occasionally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erge newly constructed ships into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.  You can merge fleets in two ways: (1)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ing fleets are in the same sector, issue the 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FLEET COMMAND menu, otherwise (2)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formed fleet to join the other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ommission fleets containing combat ship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how aggressive they are by assigning them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E, or Rules Of Engagement, value (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possible ROE values).  As the ROE gets hig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leet will be more aggressive and take on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ets of greater strength relative to your fleet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ROE scores, your fleets will attempt to fle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e stronger enemies.  Setting low ROE values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ensure safety of your fleet, since the en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n opportunity to fire on them during thei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types of ships to build depend on the 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your fleets to accomplish.  Simple 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only one type of ship such as colonizing a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quires at least one ETAC), scouting a planet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 (requires at least one scout ship), or blocka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(requires combat ships with firepower)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s require combinations of ship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ding a planet requires combat ships and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 loaded with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you may want to build general purpose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accomplish many types of missions.  Mixed fl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 the advantage that your combat ships can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ombat ships.  In addition, having a mixture of com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 types (destroyers, cruisers, and battleships)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bonus in battle since mixed types of fleets (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life) can employ strategies and tactics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eets of one shi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dvantages of larger mixed fleets are that the spe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eet is limited to that of its slowest member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risks to putting "all your eggs in one baske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you encounter a bigger fleet and are def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reason, some players prefer to have numer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"strike force" fleets to keep their opponents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ard and to have a presence in many places at once. 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omise, still others find it wise for ships to tra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large fleets and then have individual ships deta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mission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MINDER: Troop transports must be loaded with armi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capture planets.  Be certain to include bu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s for armies in your plans involving 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YING ON YOUR OPPON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ll the uninhabited planets have been coloniz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necessary to capture owned planets by fo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hering intelligence is a necessity at this stage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 can be used to view a planet, however, the colon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s (ETACs) are a good choice for this duty since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colonizing purpose is finished.  Throug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ce, you can map the empires of other play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out which planets are worth capt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ed reports of a planet's defenses and streng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elp you prepare your conquering forces and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ly mistakes.  Scout ships on a mission to sc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 will tell you planetary defenses (ground batt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mies), contents of the planet's stardoc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any fleets or starbases which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bit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ING AND ATTACKING AN ENEMY'S PLA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thods of assaulting a planet: the BLI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on, the INVADE mission, and the BOMBARD miss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tz and invade missions attempt to capture the pla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bombard mission pummels planets in order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seless to the owners.  NOTE: it is not enough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quer a planet.  You must also guard 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pture.  Planets take two turns before facto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converted and start produc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ITZ: (REQUIRES: Loaded troop transports in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n the armies on the planet, some combat 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commended for escort and cover fire).  Your fl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ttempt to distract/dodge ground batte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your armies.  Then your armies will batt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ies of the planet.  The winner earns ownershi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The planet will often not be very damage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of your attack prevents attempts at sabot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your combat ships do not fire very much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.  For the blitz, you must have an overwhel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armies compared to those of the planet (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advantage of familiarity with their terr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ADE: (REQUIRES: Sufficient combat ships to tak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nd batteries and then enough loaded tr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 to defeat the remaining armies on the pl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).  Your combat ships will fight the plan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batteries.  After all the ground batte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ed, you land the armies with your transpo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ht the remaining surface armies.  The winner t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.  Invaded planets tend to take some damage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bombardment of the planet and time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t's forces can sabotage factories.  The advant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ding is that your bombardments also reduce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mies on the surface and give your armies better od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inn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MBARD attack: (REQUIRES: Sufficient combat shi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a planet's resources).  The ultimate objectiv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mbard mission is to reduce a planet to rubb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make it unusable to its owner.  Use this missio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enough armies to capture a plane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wish to cut down your enemy'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CLU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uide contains the "bare bones"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tarted and alerts you to some basic strateg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at the beginning of the game.  As in ches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how to move the pieces in a short time, but lea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the game may take a lifetime.  After read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, you are now familiar with the capab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actions of your forces.  How you coordin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, particularly in conjuction with allies or enem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up to you.  We have observed some very elab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paigns, bluffs, and betray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NAL NOTE:  We want your feedback and sugges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he result of consultations with many experi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rs and sysops.  We are always looking for new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rich the play or add a wrinkle to Esterian Con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is a feedback sheet set up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.  QUICK REFERENCE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RY YOU CAN BUIL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ILD        M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             COST   SIZE  SPEED  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ER            5      S     6     Combat / Def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ISER             15      M     5     Combat / Def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  45      L     4     Combat /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UT               15      S     6     Spy on Planet/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OP TRANSPORT      5      M     5     Land armies on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AC                15      L     3     Colonize a Raw 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BATTERY      20      L    n/a    Defend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Y                 2      S    n/a    Defend Planet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BASE            50      L     1     Enhance / Def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MISSIONS FOR FLEETS LISTED BY THEIR MISSION NUMB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MISSION                    REQUIREMENTS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None (hold position)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ove Fleet (only)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ek Home   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trol a Sector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uard a Starbase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Guard/Blockade a World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ombard a World            Combat ship(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vade a World             Combat ship(s) &amp;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roop Trans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litz a World              Loaded Troop Trans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View a World      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cout a Sector      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cout a Solar System       At least one scout s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lonize a World           At least one ET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Join another fleet         None. All ships can d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.  ROE (RULES OF ENGAGEMENT)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nly assign ROE for Fleets that contain Combat shi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leet with only non-combat ships automatically get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E of zero to avoid being destroyed by armed enemy fl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OE (RULES OF ENGAGEMENT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E   CONDITIONS TO ENGAGE HOSTILE FLEETS IN BA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Avoid all hostile fle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Engage fleets only if they are defensel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Engage fleets only if your advantage is 4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Engage fleets only if your advantage is 3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Engage fleets only if your advantage is 2:1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Engage fleets only if your advantage is 3:2 or b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Engage hostile fleets of equal or inferior str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Engage hostile fleets even if outgunned 3: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Engage hostile fleets even if outgunned 2: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Engage hostile fleets even if outgunned 3: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Engage hostile fleets regardless of their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.  FEEDBACK/SUGGESTION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Sugg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 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/SUGGESTIONS ON ESTERIAN CON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 (Appears when you log in)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YOU PLAY 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______) ______ -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. REGISTRATION OF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your version of ESTERIAN CONQUEST(tm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  Currently ESTERIAN CONQUEST(tm) runs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XT,AT,PS/2 or compatible hav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of internal memory (640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with at least 1 MB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oftware that can generate any of the following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.SYS  . . . . (PCBoard v1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. . . . . . (as suggested by GAP softwa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 . . . . (QBBS, RBBS, RA, FoReM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. . . . (Wildca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S.DAT. . . . . (Spitfi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.TXT  . . . . . (WWI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.BBS . . . . . . (Phoenix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OF REGISTERING YOUR ESTERIAN CONQUEST(tm)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mpaign will run for unlimited time (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stops each game after 30 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s for minor revisions and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inor revisions are free (subject to fe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ge 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(major revisions) ar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BBS name will be encrypted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ppear to all who use the ga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ppearing at the beginning of the gam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fessionally printed manual containing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's guide and the PLAY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support for bug information.  We correc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and send you the corrected version absolutel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ERIAN CONQUEST(tm) PLAYERS GUIDE (VERSION 1.1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ERIAN CONQUEST(tm)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 ALL PAYMENTS MUST BE MADE IN U.S. CURRENCY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or money orders payable to: GRIFFITH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order to:   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 Description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-------------------------------------   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STERIAN CONQUEST(tm) on 5.25" disk     $3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ESTERIAN CONQUEST(tm) on 3.5" disk      $3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MAJOR REVISION OF ESTERIAN CONQUEST(tm) $2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  MINOR REVISION REQUEST              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:        Inside U.S.       $2.5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quired on all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            $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side U.S. and Canada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VERSION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                            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ESTERIAN CONQUEST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ff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307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rmingham, AL 35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Feedback Form or Order Form inside this page.  Fold into thi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checks or money orders.  Tape on bottom and si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