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RIAN CONQUEST(tm) QUICK START PLAYERS GUIDE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 provides sketchy information needed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ed.  We highly recommend that you read the ESTERIAN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 GUIDE in order to really learn how to use th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o you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the ruler of the galaxy by having all the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render &amp; acknowledge you as Emperor.  Hold enough plane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quest or colonization to be recognized as emperor.  Def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fleets and conquer the planets of any players who oppo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begin owning 1 planet (your homeworld).  You start wit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ets: two consisting of a colonizing ship (ETAC) and a crui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having only a destroyer.  Set a tax rate (try 65%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 to generate production points.  Spend these points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s, armies, ground forces, and starbases.  As you coloniz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s, lower your tax rate to facilitate faster resourc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new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TIME - THE 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round is equivalent to one year of game time. 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s for the year using the program menus.  Dur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enance time, the program will calculate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of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CAN DO IN A 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Planets: build units, commission fleets from built ships,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 and production levels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Fleets: colonize uninhabited planets, merge or detach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 enemy fleets, spy on opponents, or conquer inha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ommunications: set up alliances, non-aggression p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plomatic negotiations or betrayals with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Turn AUTOPILOT on or off from the GENERAL MENU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ake mov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CES AT YOU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ontrol five major types of objects: Planets, Ships, Starb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ERIAN CONQUEST(tm) QUICK START PLAYERS GUIDE (VERSION 1.1)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mies, and Ground Batt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6 types of starships -- 3 combat types (Battleship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isers, and Destroyers) and 3 specialized types (Scou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ying, troop transports for carrying planet conquering armi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ACs which will colonize unoccupied (raw) plan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bases enhance planetary defense and growth.  Armies protec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quer planets.  Ground Batteries are planet-based cann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TEGY HINTS FOR BEGINNING THE G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UT A STARMAP.  Have the game display the entire galaxy map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 You can use your telecommunications program to 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and then print the map.  This greatly aids your 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lan your actions and plot the actions of the oth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ETAC SHIPS TO COLONIZE NEARBY PLANETS.  Increase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ets you own to be able to build more fleets to attack op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TAX RATE FOR YOUR EMPIRE.  You build equipment by spen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ion points you get through taxes on your planets.  I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that you set it higher than 65% or some of your planet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ion may s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 PLANETARY DEFENSES (Ground Batteries, combat ships, and armi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ood number of production points should be spent on defend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ets against attack by oth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 COMBAT FLEETS (combat ships and troop transports).  Thes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 for conquering opponents' planets or beating their fl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 STARBASES.  Starbases enhance your planets' the ability to bui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, defend themselves and increase growth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EMPIRE SUMMARIES FROM THE GENERAL COMMAND MENU.  This provid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rough report of the status of your planets and fleets.  That w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get the complete summary in a few minutes and then log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lan your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QUER / ATTACK ENEMIES' PLANETS.  This will weaken their resour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crease your capacities.  There are three methods of assaul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la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he BLITZ: troop transports drop armies onto the enemy plan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armies defeat the enemy armies, you win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he INVADE: Combat ships fight the planet's ground batte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mies.  Then your troop transports deliver armies o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t and if they beat remaining enemy armies, the plan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he BOMBARD: Combat ships pummel an enemy planet so it is use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ERIAN CONQUEST(tm) QUICK START PLAYERS GUIDE (VERSION 1.1)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FERENCE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RY YOU CAN BUIL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            BUILD COST   SIZE  MAX. SPEED   PUR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ER            5         S        6        Combat / Def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ISER             15         M        5        Combat / Def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TLESHIP          45         L        4        Combat / Def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UT               15         S        6        Spy on Planet/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OP TRANSPORT      5         M        5        Land armies on Pla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AC                15         L        3        Colonize a Raw Pla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ND BATTERY      20         L       n/a       Defend Pla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MY                 2         S       n/a       Defend Planet Su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BASE            50         L        1        Enhance / Def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MISSIONS FOR FLEETS LISTED BY THEIR MISSION NUMB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 MISSION                    REQUIREMENTS (if an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None (hold position)       None. All ships can do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Move Fleet (only)          None. All ships can do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Seek Home                  None. All ships can do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Patrol a Sector            None. All ships can do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Guard a Starbase           Combat ship(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Guard/Blockade a World     Combat ship(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Bombard a World            Combat ship(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Invade a World             Combat ship(s) &amp; Loaded Troop Trans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Blitz a World              Loaded Troop Trans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View a World               None. All ships can do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Scout a Sector             At least one scout sh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Scout a Solar System       At least one scout sh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Colonize a World           At least one ETA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Join another fleet         None. All ships can do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