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STERIAN CONQUEST(tm) README FILE (Version 1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cument offers quick installation information for Este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quest.  If your BBS is like most, Esterian Conquest will becom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most requested and used door programs you own.  Our goal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the best and most used BBS door game in exist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 THAT SYSOP'S LIKE ABOUT ESTERIAN CONQU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W-MAINTENANCE.  Esterian Conquest is easy to install and is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iant.  Simply install the program, initialize one or mor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players, and forget about it until you want to reinitializ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.  This is a very well behaved program that will run reli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return to your BBS software correctly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-CORRECTING.  Esterian Conquest automatically backs up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e of a game before processing moves.  It also chec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grity of the data files before using them.  If any errors ex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restores the previous move so only one turn is lost at m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LLETPROOF.  Esterian Conquest takes full responsibility fo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rial communications hardware and interrupts. 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 disrupted by line noise or phone disconnection, nor does it 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s typed by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-NODE.  Using a simple, but reliable file access method, Este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quest will support simultaneous multi-node regardless of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STOMIZED OPERATION.  You can control many aspects of Este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quest.  Set the maximum number of players, reserve empi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icular users, set the days of the week to process the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uch more (see the Sysop's Guide for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UTIL sysop's utili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 THAT YOUR USERS WILL LO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ISTIC ACTION: Sophisticated simulations of battle, plan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owth, and espionage make them feel like they're really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y command 7 types of ships.  They order fleets on 13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ssions and they have total control of their planets: dir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duction, setting tax levels, and building def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VANCED, YET EASY TO USE: They enter commands through well-struc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s.  Optional ANSI graphics are available for all men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ts.  Multiple commands can be issued on one line --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remember and process them.  Expert mode speeds up the g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-line help is available for any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TERIAN CONQUEST README FILE (Version 1.1)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RAS THAT GO THE FULL NINE YARDS: They can send messages to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yers with the built-in text editor.  Autopilot mode can be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are for empires if they are away for a while.  All result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ir missions are reported in word-wrapped, realistic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REQUIREMENTS FOR ESTERIAN CONQU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terian Conquest will run on any IBM PC,XT,PS/2, or compati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hine with the following capac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-DOS version 2.11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12K of internal memory (640K is recommended for larger g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lving 25 play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hard disk with at least 1MB available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software that can generate any of the following door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BOARD.SYS  . . . . (PCBoard v14+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OR.SYS   . . . . . (as suggested by GAP softwar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RINFOx.DEF . . . . (QBBS, RBBS, RA, FoReM, etc.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INFO.BBS . . . . (Wildcat!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FDOORS.DAT. . . . . (Spitfir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IN.TXT  . . . . . (WWIV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.BBS . . . . . . (Phoenix softwa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ON THE PROGRAM DISKET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UTIL.EXE ..... Esterian Conquest Sysop Utilit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GAME.EXE ..... The User Interfa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MAINT.EXE .... The Maintenanc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SNEW.DOC ... Changes or updates to Esterian Conque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README.DOC ... This brief installation document for sysop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SYSOP.DOC  ... Esterian Conquest Sysops Gui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QSTART.DOC ... Quick start document for play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PLAYER.DOC ... Esterian Conquest players'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ING ESTERIAN CONQU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ing Esterian Conquest is straightforward in four step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1) Copy program files into a directory, (2) Create a door-g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tch file to run the Esterian Conquest game when request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, (3) Add commands to run the Maintenance Program (ECMAINT)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BBS daily event batch file, and (4) copy the play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 files, ECPLAYER.DOC and ECQSTART.DOC to a directory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players can download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TERIAN CONQUEST README FILE (Version 1.1)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THE PROGRAM FILES.  Create a directory on your hard disk to ho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 files (We recommend calling it \EC).  Copy the thr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files (ECUTIL.EXE, ECGAME.EXE, and ECMAINT.EXE) into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.  Create a separate directory for the game files (call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GAME01).  If you wish to run multiple player games simultaneousl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 a separate directory for each game (\GAME01, \GAME02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-GAME BATCH FILE.  Create a door-game batch file that will ru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GAME.EXE program.  Switch to the directory that stores the play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me data files (\GAME01) before running ECGAME.  The command to r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GAME must be include the path which contains the doorgam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OF DOOR BATCH COMMAND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:                 EXPLANATION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                       (switch to drive C: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\GAME01                (go to game directory \GAME01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EC\ECGAME C:\DOOR     (from c:\ec, run ECGAME follow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irectory \DOOR which contains the do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le such as PCBOARD.SYS, DOOR.SYS, etc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THE MAINTENANCE PROGRAM TO YOUR BBS EVENT BATCH FILE.  Switch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rectory that stores the player game data files (\GAME01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running ECMA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Adding the ECMAINT program to the event batch file will st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game.  You should advertise the start of a game and wait sever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ys to allow users to sign up for empires before adding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to your event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TO ADD TO THE BBS DAILY EVENT BATCH FI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:                 EXPLANATION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                       (switch to drive C: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\GAME01                (go to game directory \GAME01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EC\ECMAINT /R         (from c:\ec, run ECMAINT and gene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ankings fil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RANKINGS.TXT \BULLETI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copy the player rankings to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ulletins directory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ER DOCUMENTATION FILES.  Make the player documentation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ECPLAYER.DOC, ECQSTART.DOC) available to your users.  You may wis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ompress these files with programs such as PK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terian Conquest is now ready to be initialized.  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UTIL.EXE program to initialize a game (see the Sysop's Guid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information on running the ECUTIL progr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