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STERIAN CONQUEST(tm)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* *  ALL PAYMENTS MUST BE MADE IN U.S. CURRENCY 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checks or money orders payable to: GRIFFITH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your order to:   ATTN: ESTERIAN CONQUEST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iffith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53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rmingham, AL 3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   Description                             Each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  -------------------------------------   ------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   ESTERIAN CONQUEST(tm) on 5.25" disk     $35.00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   ESTERIAN CONQUEST(tm) on 3.5" disk      $36.00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   MAJOR REVISION OF ESTERIAN CONQUEST(tm) $20.00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   MINOR REVISION REQUEST                 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PING AND HANDLING:        Inside U.S.       $2.50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Required on all or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nada            $5.00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utside U.S. and Canada    $10.00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TOTAL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SYSOP AND BBS NAME AS YOU WANT THEM TO APPEAR IN THE GAM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ME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NAME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 TO: NAME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VOICE: (______)_______________    BBS: (______)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OF BBS SOFTWARE: ________________________   VERSION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YOU HEARD OF THE GAME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                            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 Place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                            | Stamp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 Here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                            +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TTN: ESTERIAN CONQUEST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iffith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.O. Box 5307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rmingham, AL 352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Feedback Form or Order Form inside this page.  Fold into thi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any checks or money orders.  Tape on bottom and 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