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����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��   �   ���   �����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�   �     �  �  �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  �   ����� �  ��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   � ����� �����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� �   � �   � �   � ���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� �   � �   � �   � �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   � ����� ����� ����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 � ��� ��� ��� � ���    ��� � 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 � ���   ���    � � � � 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  ��� ��� �     ���    ��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</w:t>
      </w:r>
      <w:r>
        <w:rPr/>
        <w:t>Copyright (c) 1990, 1991 by Bentley C. Griff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   </w:t>
      </w:r>
      <w:r>
        <w:rPr/>
        <w:t>Esterian Conquest is a Trademark of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</w:t>
      </w:r>
      <w:r>
        <w:rPr/>
        <w:t>Sysop's Guide written by Joel B. Cohe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Edition, Februar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: Griffith International, P.O. Box 5307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rmingham, AL 3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ERIAN CONQUEST(tm) SYSOP'S GUIDE (TEST DRIVE v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sysop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larity of this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makes Esterian Conquest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-drive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PROGRAM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for Esterian Con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the program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Esterian Con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ERIAN CONQUEST SYSOP UTILITY (ECUTIL.EXE)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EC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ERIAN CONQUEST PLAYER INTERFACE (ECGAME.EXE) 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EC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ERIAN CONQUEST MAINTENANCE PROGRAM (ECMAINT.EXE) 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ECM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 new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BLESHOOTING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list for complete setup of Esterian Con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ptom: The game was restored from a back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file named ERRORS.TXT in the game-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ptom: The ECGAME program does not take player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and there are files ending with ".TOK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a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. DATA FILES STORED IN THE GAME DIRECTOR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. FEEDBACK/SUGGESTION SHEET 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. REGISTRATION OF ESTERIAN CONQUEST 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ERIAN CONQUEST ORDER FORM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ERIAN CONQUEST(tm) SYSOP'S GUIDE (TEST DRIVE v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SYSOP'S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ssume that you are a System Operator (SYSOP)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 System (BBS).  This manual is des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you the information needed to run Esterian Con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BBS.  We also assume that you are familia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your BBS software and installing software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 You may want to refer to your 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for information on installing a doo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urposes of this Sysop's Guide a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Familiarize you with Esterian Conques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rovide you with the information needed to ins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Esterian Con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rve as a reference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uggest that you read this entire document, or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iarize yourself with it.  All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game play is contained in the Players' Gui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contained in the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CPLAYER.DOC" on th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is the brainchild of a relentless ga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is also an electrical engineer and a profess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.  Dissatisfied with existing galactic con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he wrote his own game from scratch.  He de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realistically simulate the actions of interstel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, planetary production, land-based armies, star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re.  He also made it easy for players to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to their empires so their time is spent on strate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on struggling with comple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ning of this game alone took three months.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ime, the author consulted many experienced gam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ysops to find out what they wanted in a stel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tegy game.  Then, he locked himself in his offi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fifteen months and programed the game.  Ester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st is the result of thousands of hou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, testing, and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RITY OF THIS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BBS is like most, Esterian Conquest will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one of the most requested and used doo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wn.  We have seen this happen even when other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lar galactic conquest game were in use at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ame was introduced.  A typical example came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-line BBS in Alabama.  They had 15 other door gam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 when they put up Esterian Conquest.  Their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showed that Esterian Conquest was used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in just two months than were all other doo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 for the prior ten months.  In fact, the a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was logging into the system more than twice a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o play Esterian Con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goal is to create the best and most used BBS door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istence.  The players' enjoyment of the game is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priority and we are willing to do whatev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enhance their fun.  We welcome your com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KES ESTERIAN CONQUEST UNIQU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eedback we have gotten from players and sysops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overwhelmingly positive.  The players enjo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ism of the simulation and the ease of use.  Syso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it because it requires almost no atten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is practically fool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SM.  Players issue their orders between maintena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game-time is stopped.  Esterian Conques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program uses a sophisticated simul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 what would happen in real-time.  During a batt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ctually plays every ship in each fl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 and tracks the results.  Other game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formulas or percentages and just "flip a co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 a real-life war, fleets, starbases and plan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to their commanders when they've accomplish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 or when they see something that could be a thre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ports are verbal and word-wrapped and they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ling of "being there"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-MAINTENANCE.  The programmer went to great length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Esterian Conquest sysop friendly.  It is eas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and is self-reliant.  Simply install the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one or more player games, and forget abo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want to re-initialize a game.  When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program runs, it checks all data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 for corruption that can occur during p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ure.  If the files pass the test, maintenance back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.  If maintenance detects corruption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, it restores the game from a previou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BLE-FREE OPERATION.  Unlike many door-games, Ester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st allows simultaneous multi-node use.  The metho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handling input from several player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under the most punishing situations.  This is a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behaved program that will run reliably and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 software correctly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nlike many door-games, Esterian Conquest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s the serial communications hardware and interru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's door-game program is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t does not miss characters typed by players, no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lock up when a remote player hang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modem in the middle of play.  If carrier is los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tops, saves the state of the game, resto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of the machine, and then exits.  Thus,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Watch-Dog type programs to guard Esterian Con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uses as much memory as is available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turning off the Watch-Dog type programs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memory for the game to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DRIVE THIS SOFTW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very proud of this game and grateful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back and suggestions we received.  Find ou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about how popular this game can become. 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version of Esterian Conquest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version except that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s player games after 30 moves and declare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er as the winner.  When the game reaches this sto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, you can either register Esterian Conque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me the halted game at move 31 or you can re-sta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30-move game with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ing the registered version of Esterian Conque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s you additional benefit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Free minor upgrades &amp; highly discounted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Your name and BBS name appearing at the game's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 professionally printed manual containing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's Guide and Play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BBS support for gener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VOICE support for bug information.  When w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ugs, you will get the bug fix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to the order form at the end of thi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formation on buying a registered version of Ester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st.  We rely on your support for maintain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ing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FOR ESTERIAN CON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will run on any IBM PC,XT,PS/2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machine with the following capa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K of internal memory (640K is recommended for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 involving 25 p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rd disk with at least 1MB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oftware that can generate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BOARD.SYS  . . . . (PCBoard v14+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.SYS . . . . . . (as suggested by GAP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RINFOx.DEF . . . . (QBBS, RBBS, RA, FoReM, 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INFO.BBS . . . . (Wildcat!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DOORS.DAT. . . . . (Spitfi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.TXT  . . . . . (WWI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BBS . . . . . . (Phoenix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THE PROGRAM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.  Esterian Conquest consists of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UTIL.EXE (Sysop Utility) initializes player-games,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maintenance schedule, changes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ires, and sets switches for how the game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GAME.EXE (The User Interface) allows players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moves, review the status of their empir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messages to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.EXE (The Maintenance Program) simul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s of all the empires and figures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.  Four documents (ASCII text files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the Esterian Conquest software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README.DOC: Sysops' brief document on setting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and last minute changes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SYSOP.DOC:  This sysop'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PLAYER.DOC:  Esterian Conquest players' Guid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ould be made available to your us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QSTART.DOC:  Esterian Conquest players' Quick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.  This file should also be mad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ESTERIAN CON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Esterian Conquest is straightforward. 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s are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. COPY THE PROGRAM FILES.  Create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to hold the program files (we will call it \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ual). Copy the three program files (ECUTIL.EX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GAME.EXE, and ECMAINT.EXE) into this directory.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parate directory for the game files (call it \GAME01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run multiple player games simultaneous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separate directory for each game (\GAME0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GAME02, \GAME03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. CREATE A DOOR-GAME BATCH FILE.  This batch fi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ECGAME.EXE program.  First switch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tores the player game data files (\GAME01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run ECGAME must have the path which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DOOR BATCH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                EXPLAN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GAME01                (go to game directory \GAME0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C\ECGAME C:\DOOR     (from c:\ec, run ECGAM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directory \DO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s the door file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CBOARD.SYS, DOOR.SYS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lling ECGAME, you can specify eith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door file or you can specify the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door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GAME C:\DOOR              (Path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GAME C:\DOOR\PCBOARD.SYS  (Path and file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GAME DORINFO1.DEF         (File name in current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. ADD THE MAINTENANCE PROGRAM TO YOUR BBS DAILY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.  The maintenance program (ECMAINT.EXE)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un from the player game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dding the ECMAINT program to the event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art the game.  You should advertise the st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ame and wait several days to allow users to sign 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s before adding this command to your event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O ADD TO THE BBS DAILY EVENT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                EXPLAN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GAME01                (go to game directory \GAME0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C\ECMAINT /R         (from c:\ec, run ECMAI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te rankings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ANKINGS.TXT \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py the player ranking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lletins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4. PLAYER DOCUMENTATION FILES.  Make the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iles (ECPLAYER.DOC, ECQSTART.DOC)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users.  You may wish to compress these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such as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is now ready to be initialized.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UTIL.EXE program to initialize a game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running the ECUTIL program which follows 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ERIAN CONQUEST SYSOP UTILITY (ECUTIL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UTIL program initializes and modifies player 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ts configuration switches for oper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program (ECMAINT.EXE) and player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ECGAM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creen gives instructions at the top and a men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options.  The function keys pick op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keys or space bar make choices.  The ESC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s back to a previous menu in the progra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.  A list of functions in the progra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EC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running the ECUTIL program, switch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you store the player gam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GAME01             (change to directory \GAME0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EC\ECUTIL          (from c:\ec, run ECUTI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imes you must use ECUTIL: the very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install the game directory an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(or re-initialize) a game.  Otherwise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is needed only for changing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: From the main menu, choose the SETUP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by pressing the F4 key.  This creates syste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by the other programs.  See the section below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fill in the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 A GAME: From the main menu,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GAME option by pressing the F1 key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new play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. INITIALIZE A GAME.  This starts a new game or rese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game.  You can specify the number of play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(4,9,16, or 25), reserve game slots for par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lar users, and decide which days of the week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ccur.  It also generates a new galax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. MODIFY MAINTENANCE SCHEDULE.  This option spec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of the week in which maintenance will occur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. EDIT THE PLAYERS' FILE.  There are three options: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n empire unowned, (2) have the computer pla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, or (3) assign the empire to a player (assig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layer, or change empir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. MODIFY PROGRAM OPTIONS.  You can control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parameters through the op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uto-purge expired messages or results. This saves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used by outd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omputer autopilot to run empires of inactive play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number of missed moves which causes a player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inactive.  When the computer take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emphasizes developing defenses.  The play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in control if he/she logs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noop ON/OFF.  Players' moves will o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on the sysop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Local User Keyboard Timeout ON/OFF.  Local us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will be logged off if no key is press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minutes specified in option F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isabled if option F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Remote User Keyboard Timeout ON/OFF.  Remote u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gged off if no key is pressed af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specified in option F below.  This is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ption F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Set time for keyboard timeout.  This appli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/Remote Timeout settings in options D &amp; 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to zero disables options D &amp;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Set minimum daily time for each player.  Guarante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amount of time even if they've almost use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daily time limit on the BBS.  Set to zero for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. Exit back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UTIL generates the file GALAXY.MAP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galaxy map for the particular game being 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ant to make this file available for play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so that they can chart their forces and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ERIAN CONQUEST PLAYER INTERFACE (ECGAME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game door program called when players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ir moves or send messages to each other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true simultaneous multi-nod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EC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GAME.EXE is called by a door-game batch file. 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door file (such as PCBOARD.SY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INFOx.DEF) should follow the program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ECGAME.EXE, the batch file should chan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ontaining the player g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lling ECGAME, you can specify eith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door file or you can specify the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door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GAME C:\DOOR              (Path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GAME C:\DOOR\PCBOARD.SYS  (Path and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DOOR BATCH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GAME01                (change to directory \GAME0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C\ECGAME C:\DOOR     (from c:\ec, run ECGAM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directory \DO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s the door file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CBOARD.SYS, DOOR.SYS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OPTION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has a few options while ESTERIAN is ru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. DISCONNECT USER.  Causes the player to b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ed from the BBS and the door ex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aceful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. FORCE DOOR CLOSED.  The program will immediately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player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. CHAT WITH PLAYER.  Allows you to chat with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GAME.EXE creates or appends to a file: ERRORS.TX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any errors are encountered while the player attem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ERIAN CONQUEST MAINTENANCE PROGRAM (ECMAINT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tenance program takes all the moves submit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s in a turn and determines the results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.  It sends result reports to the players to al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of the outcomes of the moves.  It also create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RANKINGS.TXT containing the rankings of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s as of tha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 checks the integrity of the game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they have not been corrupted.  If the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, the program performs the maintenance and back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s.  Otherwise, the program restores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previous valid backup and notifies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ECMA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 is called from your BBS daily system event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calling routine mu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the player game data before calling the ECM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MAINT [/B] [/C] [/F] [/I] [/R] [/S=n] [/Y=n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SWITCHES.  You can specify a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after the ECMAINT command to alter th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aintenance program.  The possibl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- Suppress auto-backup of old game dat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- Close the present game (makes all unow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ires computer controll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- Check File validity but do not process or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  - Ignore Maintenance schedule and run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- Generate player ranking text file (RANKINGS.T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=n - Specify a minimum amount of disk space (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bytes) to run ECMAINT (ECMAINT will abor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space is lower than this amoun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Y=n - Run maintenance "n" years in a row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ccelerates ga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  - List possible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ELP- List possi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 NEW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put the maintenance command into your event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until you want the game to start processing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that you give all players advance warning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game's availability before you put ECMAINT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 event batch file.  That way, they can sign 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 empires before the game starts running.  Then,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fied time, add the ECMAINT program to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.  You can run ECMAINT with the "/C" option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lose of a game in order to make any unow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s computer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enerate a player rankings file (RANKINGS.TXT)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"/R" option switch, you can copy the rank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a bulletin area so that players can view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COMMANDS TO ADD TO THE BBS EVENT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(switch to drive C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GAME01                (change to directory \GAME0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C\ECMAINT /R         (from c:\ec, run ECMAI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te a ranking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ANKINGS.TXT \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put player ranking fil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lletin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ILES CREATED BY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.EXE creates or adds to the file: ERRORS.TXT i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are encountered while trying to process the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 also creates the rankings list and puts i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lled RANKINGS.TXT if you run ECMAINT with the "/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tested Esterian Conquest very carefully to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roblem-free as possible.  It takes full respon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andling telecommunications while it is act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over correctly even if the player sudde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s.  Generally, the only problems we'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 with the current version were from in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f the program, power outtages, system crash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difficulties.  In almost all cases, the ECM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able to correct the problem when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so you usually do not have to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COUNTER ERRORS: In very rare instances you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tart a game if ECMAINT cannot restore it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true if you run ECMAINT with the "/B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o that no backup files are generated. 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 happens to you, please fill out the form in Append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and mail it to us.  If possible, please com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data files and send that to us as well.  W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ving to make this game completely self-suffici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elp will prevent similar problems from recu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LIST FOR COMPLETE SETUP OF ESTERIAN CONQUES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sterian Conquest does not run correctly on your B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heck that you have installed it completely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rage you to re-read the installation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  Here is a list of what should exist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required directory names for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erian Conquest.  If you will only have on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on your BBS, you can put both game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iles in the same directory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run more than one game simultaneously,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 keeping the program files in 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erving a separate directory for each set of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For the examples in this manual, we hav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EC     - holds the programs: ECGAME, ECUTIL, EC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GAME01 - holds the files created by ECUTIL for play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1.  A list of these files is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GAME02 - holds the data files for player game 2 (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GAME batch file which first switches to the \GAME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nd then calls ECGAME (see the earl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on running EC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-BATCH: the daily event batch should switch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GAME01 directory and should call ECMAINT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ECMAINT every day even if maintenanc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ed to run that day.  The ECMAINT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 and will only process moves on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enanc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SETU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UTIL must be used from within the game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(\GAME01) for two purposes: FIRST-TIM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F4 option) to initialize general default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GAME INITIALIZATION option (F1) to crea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 the game data files (see the earlier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CUT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 THE GAME WAS RESTORED FROM A BACKUP AND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D ERRORS.TXT IN THE GAME-FILE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Any corruptions or data problems encountered by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GAME or ECMAINT will be report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.TXT.  When errors in the data file are det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GAME program will not take any more order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 program will restore the game from the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ed-up position which should be valid.  The ERRORS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there mainly for your benefit so you will know w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evious backup of the game data has bee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Normally, the ECMAINT program restores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evious backup and play continues from t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, for some reason, the ECMAINT program is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a game from a backup, you can restart a gam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 THE ECGAME PROGRAM DOES NOT TAKE PLAYERS' ORD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ILES ENDING WITH ".TOK" IN THE GA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: Esterian Conquest uses token files (files end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TOK") to control which user has access to the gam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t any given time.  This prevents conflicts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one node on a multi-node BBS tries to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files at the same time.  Normally, no node ho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of a data file for more than a second or two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usually no noticeable delay to the player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enter their moves.  However, if a system crash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ccur during an access, it is possible that a 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remain in the directory which will "lock ou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player from entering or access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The ECMAINT program removes all token files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and therefore clears the game to continue. If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ason, the ECMAINT program is unable to rest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, you can restart a game using the EC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. DATA FILES STORED IN THE GAME DIRECTOR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TERIAN CON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UTIL creates the following data files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s a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.DAT    - information on all starba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IRES.DAT  - data of all empi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S.DAT   - status and composition of all fle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BMS.DAT    - a database reserved for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Esterian Conqu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S.DAT  - the position, ownership, defens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ion for all plane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DAT - a database containing inter-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DAT  - a database containing combat &amp; fl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sion re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QUEST.DAT - a data file containing general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AXY.MAP   - an ASCII-text map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d galaxy for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above files except "GALAXY.MAP", ar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during the course of the game and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 in the game's directory.  The "GALAXY.MAP"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for the purpose of downloading by the play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les ending with ".SAV" are the backed up vers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sponding ".DAT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GAME and ECMAINT use temporary files. 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ither token files (with a ".Tok" suffix) o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(with a ".Tmp" suffix).  ECMAINT generates and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mporary work files as storage areas while perfor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ken files are used to implement the simultaneous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feature of Esterian Conquest.  The presenc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ken file tells all other nodes that a particular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reserved by the node currently using it.  Befo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uses a data file, it checks for the existen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token file.  If no token file exist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creates one to reserve the data file for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, the node deletes the tok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de will wait up to 30 seconds for an existing to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be deleted.  A typical wait is less than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econds.  If the token file does not go away after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, ECGAME informs the player, closes the do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an error report to the error log file "ERRORS.TX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ccurs very rarely and is correct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MAINT when it performs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B.  FEEDBACK/SUGGESTION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il Suggestions or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307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...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 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/SUGGESTIONS ON ESTERIAN CON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 (Appears when you log in)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YOU PLAY ON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 NUMBER: (______) ______ -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. REGISTRATION OF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gister your version of ESTERIAN CONQUEST(tm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  Currently ESTERIAN CONQUEST(tm) runs on any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,XT,AT,PS/2 or compatible hav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of internal memory (640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rd disk with at least 1 MB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oftware that can generate any of the following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.SYS  . . . . (PCBoard v14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. . . . . . (as suggested by GAP softwa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.DEF . . . . (QBBS, RBBS, RA, FoReM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FO.BBS . . . . (Wildcat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OORS.DAT. . . . . (Spitfi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.TXT  . . . . . (WWI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.BBS . . . . . . (Phoenix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S OF REGISTERING YOUR ESTERIAN CONQUEST(tm)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mpaign will run for unlimited time (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stops each game after 30 r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s for minor revisions and 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inor revisions are free (subject to fe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ge and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(major revisions) are availabl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nd BBS name will be encrypted into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appear to all who use the ga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ppearing at the beginning of the gam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fessionally printed manual containing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guide and the PLAY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upport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support for bug information.  We correc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 and send you the corrected version absolutel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SYSOP'S GUIDE (TEST DRIVE v1.1)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TERIAN CONQUEST(tm)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 ALL PAYMENTS MUST BE MADE IN U.S. CURRENCY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s or money orders payable to: GRIFFITH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order to:   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5307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 Description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-------------------------------------   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ESTERIAN CONQUEST(tm) on 5.25" disk     $3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ESTERIAN CONQUEST(tm) on 3.5" disk      $36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MAJOR REVISION OF ESTERIAN CONQUEST(tm) $2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MINOR REVISION REQUEST                 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:        Inside U.S.       $2.5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quired on all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            $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side U.S. and Canada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GAM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VERSION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307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Feedback Form or Order Form inside this page.  Fold into thi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ny checks or money orders.  Tape on bottom and sid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