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TERIAN CONQUEST HISTORY OF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:  02/22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EC Version: 1.10: Multi-node galactic battle game tha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s 7 major BBS door file for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tested on configurations using NOVELL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ntastic(tm), and Desqview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all for your overwhelming positive feedback on ESTE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QUEST.  Please keep the suggestions coming in.  We are add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ideas and planning many more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 (Released 03/01/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Now supports these BBS Software packages: PCBOARD, GAP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BS, RA, FoReM, WILDCAT, SPITFIRE, WWIV, PHOENIX, and 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generate one of the following doo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.SYS, DOOR.SYS (GAP standard), 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DOORS.DAT, CALLINFO.BBS, INFO.BBS, or CHAIN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You can run ECGAME with the door file name specified 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and it will hunt for a valid do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 PCGAME \BBS\DOOR.SYS  (specific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GAME \BBS           (search for file in BB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More stable interrupt-handling routines to prevent som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hes with other interrupt-driven sofwar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tastic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Esterian Conquest is now Desqview(tm)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A new FIRST-TIME menu for users to browse a game before jo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2 (Released 01/07/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orrected minor bug which occasionally would not let us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at late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Beep alarms for the users no longer echo on the Sysop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Streamlined and modularized internal programming (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 and run more efficien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1 (Released 01/02/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orrected Post Office box address which was incorrect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