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���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��   �   ���   �����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�   �     �  �  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�   ����� �  ��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   � ����� �����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� �   � �   � �   � ���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� �   � �   � �   � �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   � ����� ����� ����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   ��� � � ��� ��� ���    ��� � 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   ��� ��� ��  ��� ���    � � � � 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 � �  �  ��� � � ���    ��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</w:t>
      </w:r>
      <w:r>
        <w:rPr/>
        <w:t>Copyright (c) 1990-1992 by Bentley C. Griff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   </w:t>
      </w:r>
      <w:r>
        <w:rPr/>
        <w:t>Esterian Conquest is a Trademark of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</w:t>
      </w:r>
      <w:r>
        <w:rPr/>
        <w:t>Player's Guide written by Joel B. Cohe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th Edition, Jul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: Griffith International, P.O. Box 5307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rmingham, AL 3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TERIAN CONQUEST(tm) WEALTH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Galactic Battle in the fast lane.  Comm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of a planetary empire, plan your campaign, colo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orlds and defeat your enemies.  Your goal is si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quer and rule the universe.  We think you'll agre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bination of sophistication and ease of us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unique among on-lin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LAYER CAPABILITIES: Up to 25 play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simultaneously.  Call as often as you like and a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ves 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STIC ACTION: Sophisticated simulations of batt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ary growth, and espionage make you feel lik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ly there.  Command 7 types of ships.  Ord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on 15 possible missions.  Take total contro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lanets: direct their production, set tax level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def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, YET EASY TO USE: Enter commands through we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d menus.  Optional ANSI graphics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menus and charts.  Issue multiple commands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-- the program will remember and process them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 mode for speed.  Get on-line help for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S THAT GO THE FULL NINE YARDS: Send messages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 with the built-in text editor. 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atabase about any planet you've encou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utopilot mode to care for your empire whil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.  See the results of your missions in word-wrapp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ist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ERIAN CONQUEST(tm) PLAYERS GUIDE (TEST DRIVE v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EATURES . . . . . .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of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achieve your go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ing field (Gal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Time - The 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can do in a 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al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ces at you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sible fleet mi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rategy hints for the beginning of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iddle to Endgame strategy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ning your moves off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lonize a raw (unoccupied)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efend your planet from at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and commissioning fle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ying on your oppon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ring an enemy's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LUSIONS 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Quick reference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ROE (rules of engagement)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Esterian Conquest(tm)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Feedback/suggestions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gistration of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Esterian Conquest(tm)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ERIAN CONQUEST(tm) PLAYERS GUIDE (TEST DRIVE v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has become the most popular door gam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every BBS on which it is available.  To our knowled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he most sophisticated on-line game for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and yet remains easy to play.  This manual cov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s of playing Esterian Conquest and has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for those who wish more in-depth materia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for play are learned quickly, but you must disc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strategies for winning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For those wishing only "Quick Start" information,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CQSTART.DOC" file that came with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ear is 3000.  The powerful Esterians ruled the galax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ve centuries but then disappeared sudden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eriously.  Their unexpected absence led to the colla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planetary government.  Over the last hundred ye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eat Esterian empire decayed into a collection of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 "mudpie" kingd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ly, the mood in the galaxy has shifted: The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the greatness they once had.  They seek a leader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ring them from civil disorder to power.  But no on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 on whom this leader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netary kingdoms held a galactic conference wher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their own candidate for emperor. 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ed completely and ended with declarations of war.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who can tame the galaxy could become empe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game, you are the leader of a planetary kingd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eople are ready to follow you to victory (throug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charisma or your iron fist).  The odds are agains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re are up to 25 competitors for galactic rule), bu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rvive, and plan your strategies well, you may ind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in the emperor's crown and achieve the Esterian Con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LAY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can be played with 4, 9, 16, or 25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F THE G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ruler of the new Empire by one of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Have all the other players surrender &amp; acknowledg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mpe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Fight to the "bitter end" by wiping out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ous contenders and forcing the remaining empir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ACHIEVE YOUR GO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enough planets through conquest or colonization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 as emperor.  Defeat opposing space flee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r their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ING FIELD (GALAXY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laxy is a square grid whose size depend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layers (4-player game grids are 18 x 18, 9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grids are 27 x 27, 16-player grids are 36 x 36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-player grids are 45 x 45).  Each box (or SECTOR) is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light year and is either empty or contains a so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he computer randomly generates the posi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lar systems at the start of each game.  Every so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has one planet which can be colonized. 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solar systems is 5 times the number of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ets provide the raw materials used to buil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and armies.  Each planet has a different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resources for production (measured in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that can be generated in a year).  The pla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in potential production from 10 to 15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G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egin with 1 planet having a current productio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100 points per year.  You start with four fleets: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a colonizing ship (ETAC) and a cruiser and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one destr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 tax rate (up to 65% is recommended) to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points.  Spend these points to build shi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, ground forces, and starbases.  As you coloniz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, you will want to lower your tax rate to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lanets develop their current productio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wards their maximum produc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TIME - THE ROU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round equals one year of game time.  The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ir orders for the year.  The game stores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and processes them simultaneously dur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period at the end of the round.  Round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 as often as once a day.  The Sysop determin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of day and schedule of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and change your moves up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und.  There is no advantage to entering 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or later so long as they get entered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 maintenanc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maintenance, the game carefully plots all fleet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s and battles.  In battles, it plays the 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army or ship in a fleet individually.  It tal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s and displays them as messages for the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ollowing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CAN DO IN A ROU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nage your planets: order what the planet will bui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 fleets, set production levels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Order your fleets: colonize raw (uninhabited) plane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or detach ships from your fleets, fight ene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s, spy on opponents, or conquer inhabited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mmunicate with other players: Negotiate allianc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aggression pacts with other players to get hel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ng up on other contenders.  Diplomacy (some cal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ing) can win you enough time to recall a fle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 a vulnerable world or put opponents off-gu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Access the Information Database (the "I"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menus) to recall what you have learned ab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 your fleets have encountered.  You can also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armap (the "V" command from most menus) that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 ownership and maximum production of any plan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urn on AUTOPILOT from the GENERAL MENU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kes moves for you.  All fleets or plan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rders will continue until they are fulfi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without standing orders take defensiv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n by getting the other players to recognize you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eror through your masterful diplomacy (or your foo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thro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ose if all your armies, fleets, and plane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red.  If you lose all your planets your flee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o defect unless you can recapture anothe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AL EXIST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ing planets is the key to building your empir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e all your planets but you own fleets capab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new planets, you can rebuild your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if your armies and fleets are destroyed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wn planets, you can build more armies and fle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 are very vulnerable to attack.  This is w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planetary defenses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SIC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CES AT YOUR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ntrol five major types of objects: Planets, Shi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s, Armies, and Ground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S provide the resources for building ships, star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batteries and armies.  MAXIMUM PRODUC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roduction points that your planet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per turn if your factories were at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iciency and they were taxed at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RODUCTION is the number of production poin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actories can generate at their present effici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if taxed at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mpose taxes on your empire to generate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for military building (ships, bases, troop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etting your planet-wide tax rate to 6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generate 30 points for building next round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with a current production level of 50 points (6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50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 are organized into fleets and serve a varie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 A fleet can be as small as one ship an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s 3,000 ships of mixed types.  A fleet mov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as its SLOWEST member.  For example, A Fleet of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ers (speed of 6) and 1 ETAC (speed of 3)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speed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6 types of starships -- 3 combat types and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ized types.  Smaller ships are faster as a r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list of the different ship types, their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,M,L), maximum speed (sectors/round), cost to build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points), and suggested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ER: A small, fast (speed=6), inexpensive (5 poin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at ship.  It is best for attacks on unarmed s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it can overtake them.  Its speed also gives 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 to escape from more heavily armed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UISER: A medium size combat ship.  About 3 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than a destroyer, they costs more (15 poin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a bit slower (speed=5).  The cruiser is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omise between speed and power.  It's power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to hit what it can't outrun (destroyers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enough to outrun what it cannot outg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attleshi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LESHIP: This large combat ship is the anchor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ous star fleet.  Three times more powerful tha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, it is expensive (45 points) and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ed=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UT: A good spy ship.  It is small and fast (speed=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xcellent sensors and stealth capabilities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ive (15 points), but useful for reconnaiss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fficult to detect by enemy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OP TRANSPORT: This ship is required for capt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s.  A medium size, intermediate speed 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ed=5).  It is inexpensive (5 points) and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an army from one planet to another.  It ho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rmy and is not armed.  This ship will drop an ar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planet during an INVADE or BLI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AC (Environmental Transformation And Colonization):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slow (speed=3), expensive (20 points) ship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rraform and colonize uninhabited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BASES are large space fortresses that play special ro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solar system, starbases protect and enha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.  A planet with a starbase orbiting can withst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 burdens better.  The starbase also enables a plan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nd up to 5 times its current production level bui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(if you have that many production points stor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et).  A starbase helps a planet increas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roduction level faster if the planet is not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ing at it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ide the solar system, a starbase gives surveil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on any alien fleets it finds.  It cannot at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it moves very slowly (1 sector per round)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 defend itself.  A starbase has slightly more 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than a battleship and can withstand more h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s cost 50 production points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IES have two duties: (1) defend your planets from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sions and blitzes and (2) invade or blitz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.  The only way to capture a planet ow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layer is to land armies on its surface and def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armies with yours.  Armies cost 2 production poi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BATTERIES are land-based cannons that defend pla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hostile starships.  Even though they cost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points, they offer more "firepower per dolla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ny starship.  Their firepower is roughly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f a battleship at less than half the cost.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disadvantage is that they cannot move and ther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asier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leet with one or more combat ships (destroyer, crui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attleship) can engage in battle. 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gressiveness of your fleet by assigning its ROE (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gagement).  An ROE of zero means the fleet will av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at all cost.  An ROE of ten means the fl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ttack anything, even if it is greatly outnumb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lists all of the ROE levels.  Usuall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nger fleet wins, but sometimes a weaker flee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more damage to the stronger fleet than it 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leets may attack if they encounter the flee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you've declared to be an enemy.  However,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will always fight back if attacked.  Your fl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attack if another player's fleets enter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olar systems, or if they try to enter or le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that your fleet is block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LE FLEET MIS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rder a fleet on one of 15 missions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s require certain types of vessels.  Afte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 name, the required vessels follow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 (All ship types):  Hold position and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FLEET (All ship types):  Move to the specifie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K HOME (All ship types):  Move to the nearest plan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.  Should that planet be taken over by an enem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 will move to the next closest planet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OL A SECTOR (All ship types):  Move around a sector (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ithin a solar system even if the sector has a 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y to intercept any ENEMIES traveling through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leet sees anything, it sends a repor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D A STARBASE (combat ships):  Move to and esco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tarbase.  Help the starbase in a figh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if the starbase is guarding a planet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t ships work in coordination with the base.  A fl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rding a starbase may leave it if they have a high RO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 enemy fleet comes close to their so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D/BLOCKADE A WORLD (combat ships):  Prevent alien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lanet you guard, including its owners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does not belong to you.  This mission is prim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guard your planets from attack by other fle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blockading a planet that belongs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is a way to intercept that player's ship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unching from or approaching his/he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MBARD A WORLD (combat ships):  Pound the world, destroy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and anything orbiting the world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ntly built ships stored in stard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DE A WORLD (combat ships and troop transpor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):  This is a three stage battle: (1) destro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ld's ground batteries (cannons), (2) pou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lation centers a little to soften resistance and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enemy armies, then (3) send in troop transpor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off your armies, but ONLY AFTER all ground batt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destroyed.  This damages the planet and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ime to sabotage their industry before you take o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gives your armies a better chance of ta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.  You succeed if you destroy all ground batt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your armies defeat their ar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TZ A WORLD (troop transports with armies -- combat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).  Try to infiltrate your armies o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by dodging their ground batteries or dis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You succeed if your armies defeat their arm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is form of attack is so quick, there i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to the planet since the enemy does not have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botage their factories and since your combat ships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ound the surface very much.  However, you pu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at greater risk so you need many (twice as man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emy or better) to insure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 WORLD (all ship types):  Go to the edge of a so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nd do a long-range scan of the planet to fin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otential production and who owns it.  Then back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deep space area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UT A SECTOR (requires at least one scout ship):  Go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ep space of a sector (and not inside any solar syste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ok for alien fleets.  It will not engage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.  This is less effective than the PATROL S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but the scout ship is less likely to be noticed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s stealth, especially if you use a fleet made of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cout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UT A SOLAR SYSTEM (requires at least one scout ship):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out's stealth equipment to get close to a world 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count ground batteries and armies, (2) Es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's current production and stardocks for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 ships, and (3) Scan the solar system for fleet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 made of only one scout ship is least likely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 because of the scout's stealth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IZE A WORLD (requires at least one ETAC):  Terrafor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nize a raw (unowned) planet.  If the world i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d when you get there, report its owner and pot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and then leave the solar system to await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ANOTHER FLEET (all ship types):  Seek out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fleet and merge with it when they meet.  If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 is destroyed, all joining fleets will abando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EZVOUS (all ship types):  Move to the specified s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erge with any other fleets ordered to rendezv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.  The fleet with the lowest ID Number becom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fleet.  This order is useful for assembling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near enemy planets for late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VAGE (all ship types):  Go to the specified plan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ap the ships there for approximately half the purc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 producti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eet missions are summarized and arranged by 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Appendix A of this Play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RATEGY HINTS FOR THE BEGINNING OF THE G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STARMAP.  From the GENERAL MENU, the gam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entire galaxy map on the screen. 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 program to capture the display and then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p.  Your Information Database remembers al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rn about each planet and you have the option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p with planets' Maximum Production and Owner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This greatly aids your ability to plan your 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lot the actions of the other players.  Sinc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atabase keeps learning more as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es, you might want to print a new starmap some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ETACS.  Everyone starts with only one planet.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5 times as many planets in the galaxy a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layers, there are many uncolonized planets.  E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should focus on building the Colonizing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TACs) which terraform uninhabited planets and 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ories on the new planets for later production.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ACs will also tell you if they discover that a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lready been colonized by another empir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atabase records that information on your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ater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TAX RATE FOR YOUR EMPIRE.  You build equipmen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nding the tax revenue production points you get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.  All your planets are assigned the same tax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o avoid jealousies in your unstable empire)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 tax rate from 0 to 100%, but we don't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it higher than 65% as some of your planet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may suffer.  If your planet has a starbas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ndure a tax rate of 67% to 70%, but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trade-off in setting your tax rate.  High ta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you more points to spend on equipment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colonized planets start with CURRENT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lower than the planet's MAXIMUM PRODUCTION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roduction levels grow much faster when tax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.  Thus, you have to choose between getting 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nue by setting taxes high, or greater long 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by keeping tax rate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PLANETARY DEFENSES (Ground Batteries, combat shi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s and armies).  Spend a good number of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on defending your planets.  After the first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s, your neighbors may discover your planets.  La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may send their fleets to attac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COMBAT FLEETS.  Use some resources to build fl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combat ships.  These fleets can initially gu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lanets and later conquer your opponents'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STARBASES.  Starbases give your planets the 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pend production points beyond their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levels, increases their defen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es their growt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EXPLORATION FLEETS.  Fleets made up of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er are fast and relatively inexpensive (5 poin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these fleets to view neighboring plane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up your Information Database and give you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ick which planets you want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IDDLE TO ENDGAME STRATEGY HI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OUGH.  Now the game takes an unfriendly turn. 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aw planets available for colonization.  The onl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more planets is to take them away from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.  Naturally, they are looking to do the sa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  Develop both offensive and defensive forces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plomacy can be very helpful in neutralizing threat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ware of possible betray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 PLANETARY DEFENSES.  Defending your planets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more important now.  Keep a number of armie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or your opponents will BLITZ and overru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.  GROUND BATTERIES (cannons) will fire on inv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.  The ground batteries also shoot at enemy TR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s when they try to land armies on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OFFENSIVE FLEETS.  Use these fleets to take pla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from your opponents.  Remember to build many tr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 ships loaded with armies to capture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e BLITZ attack, your armie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number the enemy's armies on the planet (a 2 to 1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ommended).  See the section on capturing a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SCOUT SHIPS TO SPY ON PLANETS.  The scout ship obser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my forces while hidden.  It sends a detailed repor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et's strength so you can know in advance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nvading fleet is strong enough to win again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my (This is better than finding out the hard wa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EN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ssue commands by selecting options from menu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an option, type the option letter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all menus and options appears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COMMON TO ALL MENU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options available to all menus are: QUIT; HEL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ERT MODE ON/OFF; VIEW PARTIAL STARMAP;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("Q"): usually returns you to a previous menu.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, the quit option leaves the g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("H"): gives a brief description of what ea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do for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ERT ON/OFF ("X"): Toggles expert mode on an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menus present a list of options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you to pick the letter of an option. 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saves you time by skipping the option li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only the prompt for a letter.  If you fo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while in expert mode, typing "X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will turn expert mode off and show you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PARTIAL STARMAP ("V"): Displays a 17 x 17 por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laxy map centered around you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s.  Information Database knowled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ary Ownership and Maximum Production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on the map.  You can slide the map by pres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key plus [ENTER] a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"5" plus [ENTER] will toggle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ximum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ATABASE ("I"): will display whateve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s have discovered about any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TRUCTURE: Esterian Conquest has four central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: MAIN MENU, GENERAL COMMAND, PLANET COMMAN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:  The main menu transfers you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central menus ("G" for GENERAL COMMAND; "P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COMMAND; or "F" for FLEET COMMAND).  You can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SI graphics mode using the "A" command.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look better and can make information easi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ummaries are available of your empire's produ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, planets, and starbases: "D" gives a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and "B" gives Brief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" (Total Database) command gives a compreh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your Planetary Database.  It first asks you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 you want to view (All, Enemy owned, Neutral Ow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Empire, Unowned, or Unexplored Worlds).  T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s options on how to sort the information (Lo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from a specified coordinate, Empire, or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OMMAND: This menu offers four types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urn autopilot mode on or off ("A").  If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y or unable to submit orders, autopilot mode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to play your empire for you (mos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your planetary defenses).  You can tur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pilo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Offer summary information: list of empires ("O")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le of your empire ("P"), a review of un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 reports or messages from other players ("R"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to delete all messages or reports ("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Declare the other players to be neutral or enem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E").  If you declare a player to be an enemy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s will automatically attack his/her fleet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Go to the MESSAGE COMMAND CENTER (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COMMAND: Esterian Conquest has a messag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municating with other players within the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a new message, type "N" (for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e).  Enter the number and begin your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 your message by entering a blank line. 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 with the "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lets you to change, insert, delete, or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It also allows you to send copie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multipl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 COMMAND: list planets you own ("P" for brief, "F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); set the planetary tax rate for your empire ("T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planets to scorch their surface ("S") to preven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nent from taking your factories; and loads ("L"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s ("U") armies to or from troop transports. 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lso has two important sub-menus: ("B") BUIL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and ("C") COMMISSION SHIPS.  With the "A" (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) command, you commission all newly built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leets for all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ON PLANET: specify what to build with your re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 points to be ready next round.  You wor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lanet at a time.  Type "R" to r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current planet.  The "S" (Specify build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gives you summary of how many tax revenue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pend; a list of objects you can build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) and their cost.  When you are done,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N" (Next Planet) option to go to the nex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 with points to spend, or choose "C" (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) if you want to work with a specific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 A FLEET: assigns a fleet number to any new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 ships and lifts them out of stardock.  Star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so commissioned.  You commission from one pla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time and can select the NEXT PLANET option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nother planet that has vessels in stard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T COMMAND: gives you lists of fleets ("B" for brief, "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list); review ("R") an individual flee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Estimated Time of Arrival (ETA) for a fle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ector ("E"); change their aggressiveness, I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("C"); detach ("D") or transfer ("T") ships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; order a fleet on a mission ("O"); give a grou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a common mission ("G"); merge two fleets ("M")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("L") / unload ("U") armies onto troop trans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 command has a submenu called STARBASE COMMAND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review or move a sta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 COMMAND: lets you see a list of starbases ("S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a particular starbase ("R"); or Move/Hal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base ("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MULTIPLE COMMANDS: As you become more familia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s, you will know in advance what information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entered.  Esterian Conquest accepts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one line if they are separated by a sp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-colon, or comma.  For example,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: "P;B" + ENTER will move through the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menu and then down to the BUILD ON PLAN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YOUR MOVES OFF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ning your moves when not connected to your BB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on-line time.  This is especially importan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limited time on your BBS.  The best tool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strategy is a printout of the galaxy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vailable from the GENERAL COMMAND MENU).  It enabl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cate nearby stars and mark the planets which be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opponents.  To get the galaxy map, capture the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your telecommunications program as it display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and print the captur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an empire summary from the GENERAL COMMAND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the capture mode option of your modem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empire summary that appears on the screen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thorough report of the status of your pla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leets.  That way, you can get a complete summary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minutes and then log off to plan you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OLONIZE A RAW (UNOCCUPIED) PLA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: You need a fleet that contains at lea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AC (Environmental Transformation And Colonization sh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: From the Fleet Menu, order the fleet on 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12 (colonize a planet).  Specify the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of the planet you want to coloniz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 will proceed.  ETACs can be used unlimited tim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nize planets since they get their raw material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ets themselves.  When the ETAC fleet rea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, it will send you a report.  It will terraform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wned planet.  If the planet is owned, ETACs will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wner and the planet's potential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DEFEND YOUR PLANET FROM AT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many ways you can defend your planet: (1) 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to prevent it from being invaded; (2) constr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batteries (land cannons) to shoot at any inv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 or troop transports, (3) build fleets to gua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ade other ships in space, (4) construct starbas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force and defend the planet (if you have a flee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 around a planet, order the fleet to guar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), and (5) eliminate your enemies before they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 (the best defense is a good off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thod has its own strengths and weaknesses.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and starbases to guard your planet from space k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my ships away and, if successful, prevents enemy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iring on the planet and damaging production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my fleets (especially those with fast ships) might sl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 your defenses and gain access to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defenses (armies and ground batteries) prot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directly from attack.  However, they are your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f defense.  Enemy combat ships kill your arm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batteries when they fire on the planet.  When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land on your planet, they fight your armi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ship of the planet goes to the victorious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, it is best to combine land-based and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nses.  Be certain to build armies on your plane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emy uses the BLITZ attack, the enemy armi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dge your combat defenses and land to oppose your ar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know an enemy is approaching your planet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toppable fleet, you can use the SCORCH EARTH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lanet Command Menu.  This causes your plan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 its factories and make them useless to your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AND COMMISSIONING FLE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axed revenue production points from your plane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ships.  From the PLANET COMMAND menu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COMMAND menu, specify build orders, and sp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points necessary (see Appendix A) for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hip.  All equipment takes one turn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built ships are stored in your planet's stard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e ready for use.  Activate them by COMMISSIO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, which means you assign them to fleets.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COMMAND menu, you can commission all ships from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 at once with the AUTO-COMMISSION op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lor your fleet commissions by selecting the COM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: Troop transports are empty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 them.  You must load armies onto them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.  Use the "L" option from either the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r FLEET COMMAND menus.  Troop transport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with armies in order to capture planets.  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armies on your planets for loading onto tr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ed fleets are assigned a number.  Occas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want to add newly constructed ships to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.  If the merging fleets are in the same sec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the MERGE command from the FLEET COMMAND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order the newly formed fleet to joi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ommission fleets containing combat ship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how aggressive they are by assigning them a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gagement value (ROE -- see Appendix B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possible ROE values).  As the ROE gets hig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leet will be more aggressive and fight with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of greater strength relative to your own.  With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E scores, your fleets will attempt to flee more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low ROE values does not guarantee safety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, since the enemy has an opportunity to fire on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y fl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the types of ships built with the mission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leets to accomplish.  Simple missions might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ype of ship such as colonizing a planet (requir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one ETAC), scouting a planet (requires at lea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ut ship), or blockading a planet (requires combat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irepower).  Some missions require combin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.  For example, invading a planet requires com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 and troop transports loaded with ar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layers prefer to build general purpose fleet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ccomplish many types of missions.  An advanta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ed fleets is that combat ships can protect non-com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.  In addition, a mixture of combat ship 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stroyers, cruisers, and battleships) do bet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le since they can employ tactics not avail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of one ship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dvantages of larger mixed fleets are that the spee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eet is limited to that of its slowest member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ewer large fleets, you cannot cover as much 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with many moderate sized fleets.  Many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m to prefer having one or two huge fleets which ac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of smaller scouting or defensive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YING ON YOUR OPPON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ll the uninhabited planets have been colonize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capture inhabited planets by force.  Gath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ligence is a necessity.  Any ship can view a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port on its owner and production potential.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telligence, you can map the empires of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 and decide which planets are worth cap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ut ships give more detailed report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ary defenses (ground batteries and armies),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lanet's stardock, and information on any flee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s which might be orbiting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QUERING AND ATTACKING AN ENEMY'S PLA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methods of assaulting a planet: the BLIT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, the INVADE mission, and the BOMBARD miss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tz and invade missions attempt to capture the plan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bombard mission pummels planets in order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seless to the owners.  Once you conquer a plan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guard it from recapture.  Planets need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before factories are fully converted an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ing tax revenue poin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ITZ: (Requires Loaded troop transports in much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n the armies on the planet.  Combat ship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for escort and cover fire).  Your flee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distract the planet's ground batter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your armies.  Then your armies will batt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of the planet.  The winner earns ownershi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.  The planet will often not be very damaged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of your attack prevents attempts at sabot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your combat ships do not fire very much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.  For the blitz, you need an overwhelming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compared to those of the planet (they ha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familiarity with their terr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ADE: (Requires Sufficient combat ships to disab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batteries and then enough loaded troop trans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eat the remaining armies on the planet surfa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bat ships fight the planet's ground batte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ll the ground batteries are destroyed, you l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with your transport to fight the remaining su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.  The winner takes control.  Invaded planets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because of your bombardment of the planet a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the planet's forces can sabotage factori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invading is that your bombardment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the number of armies on the surface and gi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better odds of winning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MBARD attack: (requires sufficient combat ship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a planet's resources).  The goal of the bomb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 is to reduce a planet's production and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able to its owner.  Use this mission if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ough armies to capture a planet, or wish to 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your enemy's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CLU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a basic guide to get you started with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strategies to consider at the beginning of the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chess, you can learn how to move the pieces in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but learning to master the game may take a life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ading this guide, you are now familia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and possible actions of your forces.  The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ordinating your forces remains up to you.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aborate campaigns, bluffs, and betrayal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NAL NOTE:  We want your feedback and suggest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the result of consultations with many experi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rs and sysops.  We are always looking for new w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rich the play or add a wrinkle to Esterian Con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is a feedback sheet set up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TOP READING AND PLAY!  THERE'S A GALAXY TO CONQ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.  QUICK REFERENCE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RY YOU CAN BUIL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        MA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              COST   SIZE  SPEED  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ER            5      S     6     Combat / Def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ISER             15      M     5     Combat / Def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LESHIP          45      L     4     Combat /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UT               15      S     6     Spy on Planet/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OP TRANSPORT      5      M     5     Land armies on Pla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AC                20      L     3     Colonize a Raw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BATTERY      20      L    n/a    Defend Pla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Y                 2      S    n/a    Defend Planet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BASE            50      L     1     Enhance / Def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MISSIONS FOR FLEETS LISTED BY THEIR MISSION NUMB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MISSION                    REQUIREMENTS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None (hold position)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ove Fleet (only)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ek Home      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atrol a Sector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Guard a Starbase           Combat ship(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Guard/Blockade a World     Combat ship(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ombard a World            Combat ship(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vade a World             Combat ship(s) &amp;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roop Trans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litz a World              Loaded Troop Trans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View a World   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cout a Sector             At least one scout s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cout a Solar System       At least one scout s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lonize a World           At least one ET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Join another fleet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endezvous at Sector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alvage        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.  ROE (RULES OF ENGAGEMENT)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nly assign ROE for Fleets that contain Combat shi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leet with only non-combat ships automatically get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E of zero to avoid being destroyed by armed enemy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ROE (RULES OF ENGAGEMENT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E   CONDITIONS TO ENGAGE HOSTILE FLEETS IN BA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Avoid all hostile fleets.  (Non-combat Flee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Engage fleets only if they are defensel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Engage fleets only if your advantage is 4:1 or b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Engage fleets only if your advantage is 3:1 or b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Engage fleets only if your advantage is 2:1 or b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Engage fleets only if your advantage is 3:2 or b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Engage hostile fleets of equal or inferior streng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Engage hostile fleets even if outgunned 3: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Engage hostile fleets even if outgunned 2: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Engage hostile fleets even if outgunned 3: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Engage hostile fleets regardless of their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C. ESTERIAN CONQUEST(tm)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VAILABLE TO ALL MEN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&gt;elp with commands         V&gt;iew Partial Star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&gt;uit to previous Menu      I&gt;nfo about a Pla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&gt;pert mod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nsi color ON/OFF          T&gt;otal Planet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&gt;ENERAL COMMAND MENU...    I&gt;nfo about a Pla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&gt;LANET COMMAND MENU...     B&gt;rief Empire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&gt;LEET COMMAND MENU...      D&gt;etailed Empir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OMMAND C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utopilot ON/OFF            R&gt;eview messages/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&gt;tatus, your                D&gt;elete ALL messages/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&gt;rofile of your empire      O&gt;ther empires (ranking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&gt;ap of the galaxy           E&gt;nemies, declare or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ommunicate (send mes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OMMAND C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&gt;ist message                    I&gt;nsert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ontinue message                D&gt;elete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&gt;end (transmit) message         M&gt;ove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&gt;ew addressee for message       E&gt;dit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&gt;emove message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 COMMAND C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OMMISSION MENU            T&gt;ax rate: Emp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UTO-COMMISSION            S&gt;corch plan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&gt;UILD MENU...              L&gt;oad TTs w/Arm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&gt;etail Planet List         U&gt;nload TT Arm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&gt;lanet: Brief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C. ESTERIAN CONQUEST(tm) MENU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ON CURRENT PLANET: "Planet Name" IN SYSTEM (15,32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&gt;lanets, List your         S&gt;pecify Build Or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&gt;eview current planet      A&gt;bort planet's bui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hange current planet      L&gt;ist bui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&gt;ext pla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SSION FROM PLANET: "Planet Name" IN SYSTEM (15,32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&gt;lanets, List your         B&gt;ases, com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&gt;eview current planet      F&gt;leet, com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hange current planet      L&gt;ist stardock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&gt;ext planet                I&gt;nfo about a pla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 COMMAND C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&gt;TARBASE MENU...           D&gt;etach Sh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&gt;rief Fleet List           T&gt;ransfer Sh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&gt;ull Fleet List            O&gt;rder a Fl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&gt;eview a Fleet             G&gt;ROUP FLEET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&gt;TA Calculation            M&gt;erge a Fl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hange ROE,ID,Speed        L&gt;oad TTs w/Arm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&gt;nload TT Arm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BASE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&gt;tarbases-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&gt;eview a Star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&gt;ove/Halt Star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D.  FEEDBACK/SUGGESTION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il Suggestions or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...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 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/SUGGESTIONS ON ESTERIAN CON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 (Appears when you log in)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YOU PLAY ON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 NUMBER: (______) ______ -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5)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E. REGISTRATION OF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gister your version of ESTERIAN CONQUEST(tm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  Currently ESTERIAN CONQUEST(tm) runs on any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,XT,AT,PS/2 or compatible hav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of internal memory (640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rd disk with at least 1 MB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oftware that can generate any of the following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.SYS  . . . . (PCBoard v14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. . . . . . (as suggested by GAP softwa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 . . . . (QBBS, RBBS, RA, FoReM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.BBS . . . . (Wildcat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S.DAT. . . . . (Spitfi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.TXT  . . . . . (WWI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.BBS . . . . . . (Phoenix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S OF REGISTERING YOUR ESTERIAN CONQUEST(tm)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mpaign will run for unlimited time (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stops each game after 30 r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s for minor revisions and 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inor revisions are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(major revisions) are availabl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nd BBS name will be encrypted into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appear to all who use the ga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ppearing at the beginning of the gam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fessionally printed manual containing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guide and the PLAY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upport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support for bug information.  We correc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 and send you the corrected version absolutel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ERIAN CONQUEST(tm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s or money                 Send your orde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payable in                      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urrency to:                      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FFITH INTERNATIONAL               P.O. Box 530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   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ERIAN CONQUEST(tm) DOOR GAME             US $35.00    US $3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ne:  [] 5.25" Disk    []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:        Inside U.S.   US  $4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quired on all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        US  $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US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  US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AMES AS YOU WANT THEM TO APPEAR ON THE GAM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(s)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: (______)_________________    BBS: (______)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VERSION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OF THE GAME? (Check Main Source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Download from Support BBS (Salt Air, WildCat, etc.):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Download from a loca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User(s) Requested/Uploaded Game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Played on anothe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ECHO Conference(s)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Sysop or friend told you about Esterian Con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Other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R USERS PAY FOR THIS REGISTRATION?:   [] All   [] Part   []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Feedback Form or Order Form inside this page.  Fold into thi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ny checks or money orders.  Tape on bottom and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