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RIAN CONQUEST(tm) QUICK START PLAYERS GUIDE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ick start sketches the information you need to sta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y recommend that you read the ESTERIAN CONQUEST 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lly learn how to use the forces available to you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ruler of the galaxy by having all the other players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acknowledge you as Emperor.  Hold enough planets through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lonization to be recognized as emperor.  Defe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ts and conquer the planets of any players who oppo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owning 1 planet and four fleets: two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zing ship (ETAC) and a cruiser and two hav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r.  Set your tax rate (try 65%) so your plane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points.  Spend these points to build ships,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forces, and starbases.  When you colonize new planets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ax rate to help the new planets develop resourc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IME - THE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und is equivalent to one year of game time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for the year using the menus.  During the BBS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calculate the results of the moves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CAN DO IN A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lanets: build units, commission fleets from built ships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and production levels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leets: colonize uninhabited planets, merge / detach ships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fleets, spy on opponents, or conquer inhabit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munications: set up alliances, non-aggression 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omatic negotiations or betrayals with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ccess your Information Database to recall what you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y planet.  View a starmap showing your Databas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urn AUTOPILOT on or off from the GENERAL MENU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mov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CES AT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ntrol five major types of objects: Planets, Ships, Star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, and Ground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RIAN CONQUEST(tm) QUICK START PLAYERS GUIDE (VERSION 1.5)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6 types of starships -- 3 combat types (Battlesh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isers, and Destroyers) and 3 specialized types (Scou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ying, troop transports for carrying planet-conquering arm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ACs which will colonize unoccupied (raw) plan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bases enhance planetary defense and growth.  Armies prot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quer planets.  Ground Batteries are planet-based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HINTS FOR BEGINNING THE G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A STARMAP.  Have the game display the entire galaxy ma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Use your modem program to capture the displa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map.  This greatly helps your plan your actions and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ons of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ETAC SHIPS TO COLONIZE NEARBY PLANETS. 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s you own to be able to build more fleets to attack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AX RATE FOR YOUR EMPIRE.  You build equipment by sp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points you get through taxes on your planets.  Do no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s higher than 65% or your planets' production may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PLANETARY DEFENSES (Ground Batteries, combat ships, and armi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a good number of production points on defending your plan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ttack by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COMBAT FLEETS (combat ships and troop transports).  The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conquering opponents' planets or beating their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STARBASES.  Starbases enhance your planets' the ability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, defend themselves and increase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EMPIRE SUMMARIES FROM THE GENERAL COMMAND MENU.  This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 report of the status of your planets and fleets. 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mmary and then log off to plan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QUER / ATTACK ENEMIES' PLANETS.  This weakens their resour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s your capacities.  There are three ways to assault a pla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BLITZ: troop transports drop armies onto the enemy pla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rmies defeat the enemy armies, you wi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INVADE: Combat ships fight the planet's ground batte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Then your troop transports deliver armies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and if they beat remaining enemy armies, the pla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BOMBARD: Combat ships pummel an enemy planet so it is us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RIAN CONQUEST(tm) QUICK START PLAYERS GUIDE (VERSION 1.5)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RY YOU CAN BUI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 BUILD COST   SIZE  MAX. SPEED  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R            5         S        6        Combat /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ISER             15         M        5        Combat /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SHIP          45         L        4        Combat /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UT               15         S        6        Spy on Planet/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OP TRANSPORT      5         M        5        Land armies on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AC                15         L        3        Colonize a Raw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BATTERY      20         L       n/a       Defend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Y                 2         S       n/a       Defend Planet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BASE            50         L        1        Enhance / Def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MISSIONS FOR FLEETS LISTED BY THEIR MISSION NUMB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MISSION                    REQUIREMENTS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None (hold position)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Move Fleet (only)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Seek Home   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Patrol a Sector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Guard a Starbase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Guard/Blockade a World     Combat ship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Bombard a World 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Invade a World             Combat ship(s) &amp; Loaded Troop Tran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Blitz a World              Loaded Troop Trans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View a World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Scout a Sector      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Scout a Solar System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Colonize a World           At least one ET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Join another fleet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Rendezvous at a sector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Salvage     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