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TERIAN CONQUEST(tm)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s or money                 Send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payable in                      ATTN: ESTERIAN CONQUES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Currency to:                      Griffit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FFITH INTERNATIONAL               P.O. Box 5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irmingham, AL 35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                                   Each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   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RIAN CONQUEST(tm) DOOR GAME             US $35.00    US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ne:  [] 5.25" Disk    []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AND HANDLING:        Inside U.S.   US  $4.00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quired on all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        US  $5.00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side U.S. and Canada   US $10.00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ENCLOSED:   US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NAMES AS YOU WANT THEM TO APPEAR ON THE GAM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Name(s)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(______)_________________    BBS: (______)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BBS SOFTWARE: ________________________   VERSION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HEAR OF THE GAME? (Check Main Sour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Download from Support BBS (Salt Air, WildCat, etc.)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Download from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User(s) Requested/Uploaded Game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Played on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ECHO Conference(s)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Sysop or friend told you about Esterian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Other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YOUR USERS PAY FOR THIS REGISTRATION?:  [] All   [] Part   []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                     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 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                            | Stam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 H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                     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N: ESTERIAN CONQUES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iffit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5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rmingham, AL 35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Feedback Form or Order Form inside this page.  Fold into th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ny checks or money orders.  Tape on bottom and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