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TERIAN CONQUEST HISTORY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:  07/29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EC Version: 1.50: Multi-node galactic battle gam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major BBS door file formats and is tested on configur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(tm), Lantastic(tm), and Desqview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: Two new Fleet missions; an intelligence database that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s planet information that players encounter;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order entry such as auto-commission from all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order a group of fleets at a time, and enhanced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; Registration Key file that allows sysop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test-drive versions to registered versions on their BB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kept on listening to our users and found out what they wanted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a much improved and more playable version of Est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st.  Users will enjoy the new missions,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and the new fleet views to help plan their missions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reciate our new key file system.  With your key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lock" the registered features of any test drive version 1.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imply download a new test drive and have it behave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(no more postage &amp; handling fees for any future 1.x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0 will be sent to all registered users for a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fee of $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0 (Released 07/29/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 (EC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wo New Missions: (a) RENDEZVOUS - fleets move to and mer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sector.  (b) SALVAGE - fleets move to a pl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alvaged as production points at half thei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GROUP ORDERS: order up to 500 fleets on the same mi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time.  Save time over ordering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TELLIGENCE DATABASE: See the status of any planet you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UTO-COMMISSION: Commission Fleets and starbases in all star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one command.  Scouts are commissioned in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FLEET VIEW ENHANCEMENTS: You can now view fleets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ing distance from a specified sector.  When vie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 or Mission, you can now specify a star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MESSAGE AND RESULT ENHANCEMENTS: View all message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stop.  Delete all messages or all results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DETACH AND TRANSFER IMPROVEMENTS: Detach or transfer ship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et without aborting the original mission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sion aborts only if the original fleet cannot continu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CHANGE FLEET SPEED as well as ROE an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EMPIRE LISTS now show previous year's Planets owned &amp;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AT'S NEW FOR EC v1.20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50 (Changes 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(ECMAI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MPROVED MEMORY MANAGEMENT - ECMAINT requires less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NEW COMBAT SIMULATIONS - damage from fleet-to-fleet or fleet-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et combat is more realistic.  Large fleets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lish small fleets without taking some damage of their 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planets are better able to defend themselv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ding fle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CMAINT /C option now works to close files and force unclai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ires to become ro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1 (Released 05/25/91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BUGS THAT WERE EXTERMINA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leets occasionally refused to attack plan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On rare occasions, fleets with orders to join a host fl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takenly thought their host was destro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ome planets with all armies destroyed suddenly gained a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number of arm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tarbases were incorrectly listing fleets as escorts even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eets left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lanets were allowed to have blank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Snoop could no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leets can now be listed by destination.  Fleet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are sorted by ETA so you can tell the ord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y will ar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Brief fleet reports now show the fleets' ROE and E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stardate now appears in the Ranking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ysops can now assign interrupt request (IRQ) numb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flow control to COM1, COM2, COM3, and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CFIX UTILI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added the ECFIX utility to restore game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ly event that they become corrupted.  In some cases,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ent orders may be lost.  However, our tests sh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d games are very close to the undamag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0 (Released 03/01/91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Now supports these BBS Software packages: PCBOARD, GAP, R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BS, RA, FoReM, WILDCAT, SPITFIRE, WWIV, PHOENIX, and an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that can generate one of the following door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SYS, DOOR.SYS (GAP standard), DORINFOx.DEF, SFDOORS.D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FO.BBS, INFO.BBS, or CH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AT'S NEW FOR EC v1.20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0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hen running ECGAME, you can specify the door file name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and it will hunt for a valid doo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:  PCGAME \BBS\DOOR.SYS  (specific file 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GAME \BBS           (search for file in BBS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re stable interrupt-handling routines to prevent some r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hes with other interrupt-driven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sterian Conquest is now Desqview(tm)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A new FIRST-TIME menu for users to browse a game before joi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02 (Released 01/07/91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orrected minor bug which occasionally would not let user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at lat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Beep alarms for the users no longer echo on the sysop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treamlined and modularized internal programming (th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and run more efficient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01 (Released 01/02/91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orrected PO box address which was wrong in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