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 CallBack Door v2.0  1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G L E W a r e   1987,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War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k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k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32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GLE CALLBACK DOO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vember 01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to version  2.0 of  the Eagle  CallBack Door  !! This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 several  years  of  development.  Eagle  CallBack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1.0 was  release in  September  1988  and has  had a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track record.  The original  door was  written i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4.0 and used Sam  Smith's excellent door developers door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Kit.  This latest  version has  been totally  rewritten i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, basically for  two reasons. First we had a  nasty crash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systems last year and lost  all of the pascal code to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door programs. Second, I like  pascal alot, but am expanding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ability and  use 'C' often in my  regular job for un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, as well  as ADA and X-Windows and decide  to try 'C++'. Plu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he first-rate help of my co-sysop Bob Rinker to help m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tight spots of  the code during development. "Bob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!"  but I don't  thing "Bo does"!  Also I want  to ad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would have never gotten off the ground if it wasn't for Rick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tz of  Maryville, Tennessee and  his great 'C'  door develo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  called "CKIT".  For those  that are  interested, Ricki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at his  BBS in Tennessee (615) 982-6512.  He has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 'C' utilities  too besides  door kits.  Eagle CallBack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 like all the  rest of the  Eagle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FREE, however  if you'd  like user  support, and free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one time fee of $15 would be appreciated for my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gle  CallBack Door  is a  easy and  quick way  to help 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line  noise. Basically, if  a user is  experienc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and can  make it to the door, having  your BBS call them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increase the  chances of  connecting with  a clean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 door will  make ONLY  local  calls.  It is  for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(tm)  BBS systems. It is  currently compatible with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4.5 ONLY ! If you have used other door programs then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nfiguration is  relatively easy  for the  experienced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who already  are using  previous version  of Eagle  Ca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ysOps already using previous versions of Eagle CallBack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tart off from scratch and make a new directory for whi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v2.0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fix  database file to  "lock-out" certain prefix  numb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, such as 976, 91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SETUP.DOC  file too  for more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reate a directory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MD C:\PCB\DOORS\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Eagle CallBack ZIP file into the newly created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KUNZIP ECD2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KUNZIP will  extracting from  within the  ZIP file. 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 all unZIP'ed take  time to check  over the *.DOC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contain  information  for  use  and  setup.  Run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ONFIG.EXE to setup  how the door will function  and operate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DOC for  information concerning the  use of this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heck out  the ECALLBCK  (no extension)  file that 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to run  door programs. You can use this  one or cre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, just  make sure you use  the example so the  door will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Place this  file in the same directory  as PCB145.EX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ever  your  PCBOARD  main  program  is  located. Mod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AT  or  DOOR.LST  file  to  include  Eagle  CallBack Door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door program. Modify your DOOR  and DOORG files as w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at Eagle  CallBack is   now an  available Door 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See  the  SETUP.DOC  for  an  explanation  of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like  to thank  several SysOp's  here in Jacksonvil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Exchange  BBS, Energy Service  BBS, C.S.I Giga  Free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GARD BBS,  HHDC BBS, Generic  BBS, System_Support BBS  in Atla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, for  beta-testing this program  and for providing  an Eagl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support conference on some of these FIN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especially want to thank Kim  Namanny (C.S.I. SysOp) and his w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utting up with  us and the late nights that he  and I sp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 (both voice and data)  testing the door and  pound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s,  testing this configuration and  that. Without Ki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e'd never gotten the door off to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want to thank my wife, who's patients is that of a sa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o children (Kelly and Josh) who kept me going with the sod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r runs to the fr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but certainly  not least, Bob Rinker, co-sysop  of the Eag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 BBS here in Jacksonville, Fl.  For all his help arou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ht  spots in  the 'C'   code. The  Verify Door  and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re the  combined efforts   of both  Rick Prince  and 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E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gle CallBack  Door is FREE. However,  a $15.00 contribution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ser support  from the  program's author,  Rick Prince,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gleWare conference on these fine (FREE)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.I. GiGa FREE BBS                       Telephone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4) 276-5417                             (904) 268-29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 Park, FL                            Jacksonville, 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- 38.4 max baud                    ProLogon - 38.4 max bau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gle's Nest BBS - Support BBS for Eag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Robotics Courier HST 38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0 Megs on-lin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904) 777-8757 1200 - 38.4 8,N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-- 7 Days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gleWare Software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/o Rick Pr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304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uk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sonville, FL 3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