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hoDor will now do a Confirm on [S]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, SEEN-BY, and PATH lines were getting wrapped when using a MAXLIN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has been corrected; however, ^A, SEEN-BY, and PATH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displayed as full 72 charac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as found in EchoNLCP causing it to skip nodes (yep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problem).  This has hopefully correc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problem in EDorPurg that caused it to lose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message #1 in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an now do area "select".  This includes changing areas b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commands &lt;, +, -, &gt;.  You can not "select" an area by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to select by name you must still use the [A] or [J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rea will now default to "PRIVATE" if the area allows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o enable private messages in the comment area, set the "P"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Desc table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 problem with ^Z and ^A not working in the visual edi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end had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Dor now does NOT include SOFT CR's (0x8d) in the message by defau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EchoDor to include SOFT CR's in the message, add USESOFTC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Dor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didn't work on the help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was made to "highlight" the one line menus.  This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sers will have a better idea of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"restrict" option in the EchoUser program,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user you were working on, but would restrict the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the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User has new options.  These include "Global restrict" and "Cle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".  Read the documentation for an explina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and string" area was origionally limited to 40 character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anded to 80 characters.  This will allow you to pu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choDor control option, VisualEsc.  This allows you to def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period (.) or slash (/)) which when typed in column 1 on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ll act the same as an esc.  Makes Visual editor even eas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add a lin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ESC .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choDor.Ctl file.  The three characters, period (.), slash (/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lash (\) will if typed in column 1 act exactly was if the us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parated the [I]gnore sections for packing mail an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will allow a user to have one setup for reading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tup for packing mail.  For example, let's say there is a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reads and the traffic is small.  The user can put tha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I]gnore option from the [U]ser setup menu.  Then the user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P]ack section and [I]gnore all ares except what he wants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selects the Pack All Area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I]gnore system can now except multiple numbers on the Activa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gnore area prompts.  Multiple numbers ar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NOTIME parameter from the EchoDor.Ctl file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in the DoorDriv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f EchoDor is now controlled by a KEY file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esent, EchoDor will beep and display the "Not registered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this to make it easer for registered users to upgrad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Dor.Key file is in place, you won't have to get a new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... just copy the stuff into the directory and it will work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minor problem which would sometimes cause EchoDor to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005 if a user went into echodor then immediately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HCopy problem which would cause EchoDor to "lock up" if HCop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you didn't have a printer attached to the computer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roblem occured.  EchoDor now writes to the printer using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detect if the printer goes off line or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reduced the memory requirements of EchoDor by using Overlay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the overlays so that you should not see any loss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The current memory requirements of EchoDor is now 303k.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compress EchoDor with LZEXE or PKLite.  It probally won't wor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ich caused EchoDor to not go online when the sysop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(WC3.0 or GAP)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carrier detection scheme used in EchoDor.  I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s displaying a large screen and the fossil did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hold the entire file and the user dropped carrier, EchoD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.  This has hopefully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roblem when specifying a starting message number when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anning mail.  EchoDor would always start on the messag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.  This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Dor can now swap itself out of memory when it does a "shell to dos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feature add the parameter "SWAPFILENAME" to the DOORDRIV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the documentaton on this feature before you us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s enabled, memory requirements for EchoDor when you drop to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quested to allow the SYSOP to configure the chat color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parameters in the DOORDRIV.CTL file will now allow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used for chat.  These are CHATUSERCOLOR and CHATSYSOP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Dor can now be told to reconize the GT embedded message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^E (pause then non-stop), ^R (non-stop), ^T (disable abort).  The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duces no action within EchoDor.  To "turn on" this featu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 in the "P" column of the area table.  The P column is becom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messages allowed and less just a "private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Dor can now play music if it's embedded in the message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when using G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some LANs have problem when files are opened in com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the network.  I have made changes in EchoDor which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LAN com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ere found using the Alias functions.  EchoDor would not a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anted to use an alias name during message entry.  Also, some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name was set, problems occured in the us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a area list from the AreaDesc area (not from a fil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?" prompt would not allow the user to stop the entry.  The "Mor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has been replaced with a "Continue Y/n ?" prompt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to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reas to be [I]gnored, EchoDor would only allow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entries to be specified at one time.  Some users were putting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area numbers which would cause all entries beyond the 10t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kipped.  This problem has been corrected.  EchoDor will now al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ntries as the user specifies.  I have also added a special entry '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enters ALL, every area will either be ignored or activate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on which one the us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 problem in EDorPurg which would allow it to become conf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ing messages.  This would be caused by a message that wa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(7 &gt; 10 &gt; 5) or (15 &lt; 20 &lt; 12) or (15 &lt; 15).  I have put extra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DorPurg which will cause it to break out of the link loop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ditio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choDor recorded the number of times read, it would change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of the message file.  This would cause no problem unless you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DAYS option on EDorPurg.  EchoDor will now preserve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of the message file when updating the times read and received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ays &amp; MDays options on the EDorPurg prgora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U]ser List option in the User Maintenance routine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ist User file.  The [U] option is now used for [U]p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Dor now allows a user to upload a message.  If the prop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EchoDor.Ctl file, EchoDor will ask the user if they w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 message.  If they respond "Y", EchoDor will present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UPLOADFILE.  It will then "switch" to the upload and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.  When the upload is completed, EchoDor will import the mess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mode), then switch to the editor so the user can "taylor"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message.  The name of the file used for the upload is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choDor will import the first file it finds in th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was running a multiple zone setup, it became necessary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zone information in every message going out from EchoDor.  Ech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watch for a multiple zone setup, if one is detected, EchoD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^AINTL line in every net mail message.  This func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with a FORCEZONE command in the EchoDor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roblem found in FastLink and EDorPurg which would 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eset the file date when relinking the reply th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has been corrected in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initialization problem in both FastLink and EDorPurg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npredectable activity in some cases.  This has been corr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