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_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SYSOP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support at for Caliber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m Univers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16) 429-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280/71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5:7816/3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06 King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ton, MO 6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2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</w:t>
      </w:r>
      <w:r>
        <w:rPr/>
        <w:t>OVERVIEW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gamers agree that Esterian Conquest is one of the best door gam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.  It has bugged me for a while that there was n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game.  Also, My roommate and I would stay up lat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s what to what we remembered from the night before.  "Look, Dea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's planets went down by two, and Lugiwiania increased by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ecided to fix these minor let downs with this simpl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EC_RANK takes the information provided by the bulletin that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d makes an ANSI and ASCII bulletin showing all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cluding percentages of planets and potential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s to the prior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ths are fully configurable to support any BBS system and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lors of the ANSI bulletin are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SYSTEM REQUIREMENT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or compatible Personal Computer with approx. 3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driver and an ANSI support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terian Conques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FILES INCLUDED IN ARCHIV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EXE  : Creates the ANSI and ASCII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_ECR.EXE : Configuration utility for EC_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.CFG  :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ER.TXT  : Listing of all programs currently available from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</w:t>
      </w:r>
      <w:r>
        <w:rPr/>
        <w:t>FILES CREATED BY THIS OBSESS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, of course, creates an ANSI and ASCII bulletin for Est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.  You decide the path and file name for the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 also creates a data file to keep track of previous ye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and production potential.  This info is stored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to help players compare current values to earli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3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</w:t>
      </w:r>
      <w:r>
        <w:rPr/>
        <w:t>CONFIGURATION/INSTALLATION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imple.  I'd suggest that you put the files included in this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sterian Conquest directory, though you do not have to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ways of configuring EC_R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EDIT_ECR and use the name of the config file to be edi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EDIT_ECR EC_RANK.CFG.  A sample bulletin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to help in eyeballing the color sche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s.  Everything is basically self explanatory so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up a file using your text editor by the name EC_RANK.CFG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e one that is included) and put in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: Location + name of the bulletin Esterian Conquest produc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S\EC\RANKING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3: Location + name of the ASCII player bulletin to be produc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C:\DOORS\BULLETIN\BULLET1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: Location + name of the ANSI  player bulletin to be produc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C:\DOORS\BULLETIN\BULLET1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: Location + name of data file for EC_RAN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S\EC_RANK\EC_RAN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: Hea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: Hea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: Box outlin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: Box outlin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: Normal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: Normal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: Ma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: Ma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4: Box shadow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: Box shadow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: Dead play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: Dead play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NES 6 - 17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:                          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ack          9 Lt. Blue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lue          10 Lt. Green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  11 Lt. Cyan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yan          12 Lt. Red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  13 Lt. Magenta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genta       14 Yellow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rown         15 Bright White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White                              7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Grey                              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Lt.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4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LET'S RUN THIS PUPP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existing midnight .BAT file (or whenever you run your EC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 to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ah blah b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OORS\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MAIN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_RANK EC_R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ah blah bla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should do it.  Notice the /R switch on the ECMAINT c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!  EC_RANK uses this file to update it's records and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urrent values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nfig files may be placed on the command line to aid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gam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</w:t>
      </w:r>
      <w:r>
        <w:rPr/>
        <w:t>ABOUT CALIBER SOFTWAR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the end user in mind.  I go out of my way to make thing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, understand, install, etc.  I do not fail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because it would inconvenience me.  I listen t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y.  If you have a good suggestion send it in and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ber Software takes the position that shareware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I do not believe that Shareware should cost th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that some authors are asking for.  For this reason I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e $5 - $10, and MAYBE $15 is I did a lot of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keep the quality of my programming up.  Professionalis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hareware.  If it's going to work, it needs to be goo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I am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ep my programs as slim and trim as possible.  They are alway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but do not have to be 6 megs to get the job done. 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s another goal that I striv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>HOW TO REGISTE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ne!  Use and enjoy!  All I ask is that you briefly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ER.TXT file included.  This program is basically advertising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s.  Also, a note dropped to me at one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_RANK Documentation          5                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</w:t>
      </w:r>
      <w:r>
        <w:rPr/>
        <w:t>LEGAL NOTICE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licens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 All warranties are expressly disclaimed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 agree to that Ben Vegiard will not be liable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for any use, or inability to use,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any damages whatsoever whether based on contract, t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even if I am notified of such possibility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reverse-engineer, disassemble, modify, 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ative works of this program.  Piracy has been invest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I and prosecuted under federal statutes.  Applicable law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nd recovery of attorney's fees. Distribution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s accompanying documentation is an unauthorize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theft of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</w:t>
      </w:r>
      <w:r>
        <w:rPr/>
        <w:t>RELEASE HISTOR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8/92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/15/92 Version 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Reverse ordering by rank.  Fixed the bug tha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data from displaying properly.  Added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nto EDIT_ECR.EXE.  Changed the software lab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enware to Caliber Software and re-pack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