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C_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SYSOP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support at for Caliber Softwar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em Univers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16) 429-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280/71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5:7816/3 Do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9:816/2 Hu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n Veg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06 Kings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ton, MO 65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_RANK Documentation          2                     Ben Vegi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 </w:t>
      </w:r>
      <w:r>
        <w:rPr/>
        <w:t>OVERVIEW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gamers agree that Esterian Conquest is one of the best door gam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ow.  It has bugged me for a while that there was no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the game.  Also, My roommate and I would stay up late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s what to what we remembered from the night before.  "Look, Dea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's planets went down by two, and Lugiwiania increased by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decided to fix these minor let downs with this simpl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EC_RANK takes the information provided by the bulletin that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nd makes an ANSI and ASCII bulletin showing all th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cluding percentages of planets and potential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s to the prior star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ths are fully configurable to support any BBS system and ext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lors of the ANSI bulletin are 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</w:t>
      </w:r>
      <w:r>
        <w:rPr/>
        <w:t>SYSTEM REQUIREMENTS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or compatible Personal Computer with approx. 34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driver and an ANSI support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sterian Conquest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</w:t>
      </w:r>
      <w:r>
        <w:rPr/>
        <w:t>FILES INCLUDED IN ARCHIVE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_RANK.EXE  : Creates the ANSI and ASCII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_ECR.EXE : Configuration utility for EC_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_RANK.CFG  :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_RANK.ANS  : Sample ANSI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_RANK.ASC  : Sampl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ER.TXT  : Listing of all programs currently available from Ca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</w:t>
      </w:r>
      <w:r>
        <w:rPr/>
        <w:t>FILES CREATED BY THIS OBSESSIO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_Rank, of course, creates an ANSI and ASCII bulletin for Est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quest.  You decide the path and file name for thes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all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_Rank also creates a data file to keep track of previous yea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and production potential.  This info is stored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to help players compare current values to earli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_RANK Documentation          3                     Ben Vegi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</w:t>
      </w:r>
      <w:r>
        <w:rPr/>
        <w:t>CONFIGURATION/INSTALLATION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imple.  I'd suggest that you put the files included in this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sterian Conquest directory, though you do not have to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ways of configuring EC_R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un EDIT_ECR and use the name of the config file to be edi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EDIT_ECR EC_RANK.CFG.  A sample bulletin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 to help in eyeballing the color sche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s.  Everything is basically self explanatory so just tr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you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ype up a file using your text editor by the name EC_RANK.CFG (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 the one that is included) and put in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1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2: Location + name of the bulletin Esterian Conquest produc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S\EC\RANKING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3: Location + name of the ASCII player bulletin to be produc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C:\DOORS\BULLETIN\BULLET1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4: Location + name of the ANSI  player bulletin to be produc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C:\DOORS\BULLETIN\BULLET1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5: Location + name of data file for EC_RANK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S\EC_RANK\EC_RANK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6: Hea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7: Hea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8: Box outlin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9: Box outlin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0: Normal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1: Normal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2: Ma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3: Ma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4: Box shadow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5: Box shadow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: Dead play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: Dead play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INES 6 - 17 US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:                          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Black          9 Lt. Blue        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Blue          10 Lt. Green         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Green         11 Lt. Cyan          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Cyan          12 Lt. Red           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Red           13 Lt. Magenta       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Magenta       14 Yellow            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Brown         15 Bright White      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White                              7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Grey                              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Lt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Lt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Lt.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Lt.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_RANK Documentation          4                     Ben Vegi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</w:t>
      </w:r>
      <w:r>
        <w:rPr/>
        <w:t>LET'S RUN THIS PUPPY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your existing midnight .BAT file (or whenever you run your EC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) to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lah blah bla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DOORS\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MAINT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_RANK EC_R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lah blah bla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should do it.  Notice the /R switch on the ECMAINT ca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IMPORTANT!  EC_RANK uses this file to update it's records and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urrent values for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config files may be placed on the command line to aid tho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games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</w:t>
      </w:r>
      <w:r>
        <w:rPr/>
        <w:t>ABOUT CALIBER SOFTWARE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eep the end user in mind.  I go out of my way to make thing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, understand, install, etc.  I do not fail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because it would inconvenience me.  I listen to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y.  If you have a good suggestion send it in and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er Software takes the position that shareware is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.  I do not believe that Shareware should cost the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that some authors are asking for.  For this reason I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the $5 - $10, and MAYBE $15 is I did a lot of 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y to keep the quality of my programming up.  Professionalis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shareware.  If it's going to work, it needs to be goo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at I am striv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eep my programs as slim and trim as possible.  They are alway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d but do not have to be 6 megs to get the job done. 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is another goal that I striv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</w:t>
      </w:r>
      <w:r>
        <w:rPr/>
        <w:t>HOW TO REGISTER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register!  Use and enjoy!  All I ask is that you briefly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IBER.TXT file included.  This program is basically advertising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ducts.  Also, a note dropped to me at one of the addres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_RANK Documentation          5                     Ben Vegi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 </w:t>
      </w:r>
      <w:r>
        <w:rPr/>
        <w:t>LEGAL NOTICE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licensed "As is" without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.  All warranties are expressly disclaimed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agree to that Ben Vegiard will not be liable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ty for any use, or inability to use,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any damages whatsoever whether based on contract, t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even if I am notified of such possibility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reverse-engineer, disassemble, modify, 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ve works of this program.  Piracy has been investig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I and prosecuted under federal statutes.  Applicable law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and recovery of attorney's fees. Distribution, in any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ts accompanying documentation is an unauthorize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 theft of intellectu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</w:t>
      </w:r>
      <w:r>
        <w:rPr/>
        <w:t>RELEASE HISTORY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/08/92 Version 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/15/92 Version 1.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Reverse ordering by rank.  Fixed the bug that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ical data from displaying properly.  Added fu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into EDIT_ECR.EXE.  Changed the software lab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enware to Caliber Software and re-pack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22/92 Version 1.5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simply reads in the new formated RANKING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