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ERIAN CON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TILIT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- ESTERIAN CONQUEST is a BBS Door written by Bentley Griff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RIAN CONQUEST is Copyrighted 1990 (C) by: BENTLEY GRIFF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RIAN CONQUEST is a Trademark of Griff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- EC Utility Door is Copyrighted 1991 (C) by: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 Utility Door is written by:  Russell Fem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"ADMIRAL" Strukel so PLEASE do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tley for any problems, complaints and/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bout EC Utilt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little SysOp Utility Door to g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ame ESTERIAN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door because I wanted a way to start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starting off together because I felt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 that way.  I also plan to hold contests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ng for startin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to realize that I might not be the only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s this way.  Somebody out there may want to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 here it 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mple TEXT files for easy editing by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pdating files, which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D.I.C. BBS FREE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le to D/L 5 different files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 - Latest Version of ESTERIA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 - List of CURRENT Game RAN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 - ECPLAYER.ZIP  The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4 - EC-UTILS (A Player's Pack with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neat forms and such to make play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 - This file is "SysOp configurable"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words is up to the SysOp what file i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s a List of UP and Com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suggestions we get from the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be providing upgrades and enhancements to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FREEWARE (NOT as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as made to further enhance the fun of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may be used for as long as you wish to us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and distribute this Door, as long as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main in archive and it is distributed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E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lso place the following files into the do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 - ZIP FILE of the Latest Version of ESTERIA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- CURRENT.ZIP (see notes on this fi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3 - ECPLAYER.ZIP (Zip up the PLAYER.DOC found with 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4 - EC-UTILS.ZIP (see notes on this fi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5 - And the File you def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the Config: ECU.CFG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text editor modify the confi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line: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line: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line:  Latest EC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 line:  Latest COMPLETE Esterian Conquest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th line:  Whatever you wish to show up on the menu!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th line:  Filename that they can d/l (from lin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ell Fe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 Contest Ru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sure that DSZ is somewhere in your PATH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a File with your favorite TEXT editor (I use Q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: GAMES.DOC with information on when the NEXT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the Game number!   Give Exact Dates,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 to open, etc.   This is also where you w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= SysOp Shell to DOS (Loc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 = Return to BBS (clos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9  = Screen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=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ECU                  &lt;&lt; change to EC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U c:\pcb\pcboard.sys        &lt;&lt; call ECU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.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that the Door creates and then adds to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he user's name, what day they signed up for the games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ame(s) they wish to pl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.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that the Door creates and then adds to tell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name, what day they CHANGED their mind and finally what g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wish to pl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including a batch file (current.bat) we use to ZI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INGS.TXT files that EC creates when maintenan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e batch file copies the CURRENT.ZIP fil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U directory after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called TEMP off of your EC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will have to place your directory path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ine currently are, and make sure PKZIP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-UTILS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ZIP file with some forms (fleet movements, scout, ETAC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lp in playing the game(in our opinion).  We will upd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lcome the SysOps to add to the file they us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modify the one in the ZIP.  If you have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using then up-load it to us and we will inse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distribute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TLEY GRIFFITH for making ESTERIAN CONQUEST for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to enjoy!!  This is absolutely the most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ly done door we have ever played!!!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 on this door since the day we put up the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ent off a check within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l B. Cohen for his help and for writ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hat came with ESTERIAN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5), Nicole Loraine(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r Hawke(2 1/2) who still love their daddy even if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my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of whatever you feel this door is worth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send in a donation will be able to have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able to d/l REGISTERED copies of thei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