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9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SYS.EXE is  a program  that will edit the SYSTEM??.BB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US &lt;tm&gt; and Fido &lt;tm&gt; use to tell where to get messages/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can  get to  them. EDSYS  knows about the extend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in OPUS 0.00,  has  the  ability  to  handle 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rier  areas,  and  perhaps  most importantly, a "quick fix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sert a new "base" into already existing SYSTEM??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SYS will operate on single SYSTEM??.BBS  files, or 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ou hav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lease insert the usual legal BS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if you are operating an OPUS &lt;tm&gt;  or Fido  &lt;tm&gt;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ly accessible  then you are welcom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start EDSY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SYS          Will start EDSYS in the batch mode.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available  SYSTEM??.BBS files 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dit all of them, delete them, and d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. EDSYS will write  all  the  new  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??.BBS  files  at  the end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files that are  not  edited  will 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SYS &lt;#&gt;      Will  edit  ONLY  SYSTEM&lt;#&gt;.BBS.  This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r as you don't  have to  wait for  ED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for all 100 possible SYSTEM??.BBS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create  to   new   SYSTEM??.BBS   fi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&lt;#&gt;.BBS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EDSYS in the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've  just  type  in  the  name  EDSYS  with 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it will start by reading  in all  available SYSTEM??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n  it will use SYSTEM1.BBS to create a "base system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extremely useful when changing over from  Fido &lt;tm&gt;  to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m&gt; or any other operation that would require you to edi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??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SYS knows that Paths must end with a back-slash, '\', and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ut one in if you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just starting out and do not have a SYSTEM1.BBS fil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a good  idea to  use "EDSYS  1" to  create the SYSTEM1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SYS Command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:  Current System??.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ilege:  Minimum Privilege level to acces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ath:  DOS Path to Messages for this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ype:  Types of 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ath:  DOS Path for downloading from this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Path:  DOS Path for upload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/Barrier Path:  DOS Path to ????PRIV.BBS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Path:  DOS Path to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) Next Area        -) Previou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rea               P)ri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essage Path       T)ype of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ownload Path      U)ploa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BS/Barrier Path   H)elp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uick Base         E)dit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)ap (KILL)        eX)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are se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above the line of '-'  is the  current SYSTEM??.BB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  exists. Below  the line are the commands available to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on the SYSTEM??.BBS file. EDSYS uses "Hot keys" so  a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 do is  enter the character in front of the ')' to invo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command. Most are  pretty  self-evident  but  this 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explanation of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) Next Area       Increase the  SYSTEM??.BBS number by on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logical area does  not exist,  the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s etc. above the '-' line will be blank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so use the DownArrow or PgDown on IB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) Previous Area   Decrease  the  SYSTEM??.BBS number by  o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Arrow and PgUp will also work on IBM and 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rea              Jump to  a new  area, you'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SYSTEM??.BBS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)rivel            Set the Minimum Privilege  for  this  area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will open another menu on the righ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creen with the current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= Twit            D = Disg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Normal          P = Priv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xtra           A = Assist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Sysop           H =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hit the letter  associated  with 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)essage Path      Edit the current Mess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)ype of messages  Type of  messages in this area. Again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 another  menu  in   the  lower 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choMail      M)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)o-Private    P) No-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nonymous     W) O/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just hit the letter in front of the ')'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that attribute to an area. Hitting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  will exit. These are all just  toggles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change them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can also use the function keys if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BM or true compatible, either from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main opera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: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2: 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3:  No-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4:  No-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5:  Anonymous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6:  Over-Wri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ownload Path     Edit the current Down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)pload Path       Edit the current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ase" commands are special so I'm going  to stop  for a mo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lain about them before we hit the actu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??.BBS files will have a set of path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Path       C:\FIDO\FILES\FILEA1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Path     C:\FIDO\FILES\FILEA1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Path  D:\FIDO\MESSAGES\MSGAREA1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Path     D:\FIDO\HELP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ath      D:\FIDO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 start EDSYS  in the  batch mode  it will go throug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s in SYSTEM1.BBS and copy the  information that  will be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YSTEM??.BBS files. From the above example we can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A1 and MSGAREA1 are specific to SYSTEM1.BBS 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IDO\FILE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IDO\FILE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FIDO\MESSAGE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FIDO\HELP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FIDO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bably be used in all  SYSTEM??.BBS areas  and is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ase"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)uick Base        The feature that makes this all worth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is  is  a  new SYSTEM??.BBS area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will  put  a  "base"  system  i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  places,  set  the  default  acc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ype and allow  you to  edit i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 area already  exists, t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utomatically edit ALL the paths 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"base"  path.  That  is,  if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Pa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FIDO\MESSAGES\MSGARE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 are  changing  over  to  OPUS  &lt;tm&gt;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ll probably want to chang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OPUS\MESSAGES\MSGARE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ing  that  you've  already  edited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 reflect  the  changes  you  wa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 go  through  the current are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se the  lowest level  of the  Path Name (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AREA) and  append it to the Base System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OPUS\MESSAGES\) to  create  a  new  DOS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:\OPUS\MESSAGES\MSGAREA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dit Base         Edit the 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)ap (KILL)        Delete   this   SYSTEM??.BBS   file.  You'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ed to make sure that you really DO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)it              All  done.  Exit  EDSYS  and  flush  the 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??.BBS fil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Keys while Editing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diting some other special keys come into play. They a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, Delete, Left-Arrow (on IBM and compatibles), the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Home key (again, on IBM and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Space, Delete, and Left-Arrow keys all delete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eft and move the cursor back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and ESCape keys clear the entire path for re-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EDSYS on sing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DSYS for single files is almost exactly the same as us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 batch mode.  The differences are simply related to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ill only operate on ONE area specifi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commands available are reduc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essage Path       T)yp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ownload Path      U)pload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BS/Barrier Path   H)elp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)ap (KILL)         P)riv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)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commands are the same as those used in the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compliments and gratuit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oug Bo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19/0  119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icoNet Laza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916) 893-90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00/1200/2400 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on't  care what  you do  with the complaints. (Well,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uggestions you can send them my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SYS03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-01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"Unused" for privilege in area that doesn't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YSTEM??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SYS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6-23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written  with Turbo C. Should be compatible with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OPUS  currently runs on. Added use of function  key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control  keys  for  IBM  compatibles.  Much  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ting.  Cleaned  up problem with EDSYS  alterring  the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SYS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-02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roblem  of  EDSYS  not  handling  existing 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properly.  It  wouldn't  add  to  what  w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, just replace what was there. Thanks to Rick Hu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7/4 for pointing this ou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SYS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-01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ree  minor conditions  not handled  properly i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0.  Fixed problem of not having a  SYSTEM1.BBS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batch   mode,  creating  DOS  path  names  longer  than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and trying to  delete  a  non-existant SYSTEM??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Z)a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